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5"/>
        <w:gridCol w:w="1038"/>
        <w:gridCol w:w="697"/>
        <w:gridCol w:w="3810"/>
        <w:gridCol w:w="2235"/>
      </w:tblGrid>
      <w:tr>
        <w:trPr>
          <w:trHeight w:val="642" w:hRule="atLeast"/>
        </w:trPr>
        <w:tc>
          <w:tcPr>
            <w:tcW w:w="95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 xml:space="preserve">增发国债地质灾害防治项目绩效目标表   </w:t>
            </w:r>
          </w:p>
        </w:tc>
      </w:tr>
      <w:tr>
        <w:trPr>
          <w:trHeight w:val="51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金名称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增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国债重点自然灾害综合防治体系建设工程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地质灾害综合防治体系建设工程）</w:t>
            </w:r>
          </w:p>
        </w:tc>
      </w:tr>
      <w:tr>
        <w:trPr>
          <w:trHeight w:val="51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黔南州地质灾害自动化监测点建设及运维</w:t>
            </w:r>
          </w:p>
        </w:tc>
      </w:tr>
      <w:tr>
        <w:trPr>
          <w:trHeight w:val="43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省级主管部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州省自然资源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项实施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州级财政部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黔南州财政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实施部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黔南州与自然资源局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.33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财政拨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.33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其中：上级补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6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本级安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3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sz w:val="20"/>
              </w:rPr>
              <w:t>其他资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体目标</w:t>
            </w:r>
          </w:p>
        </w:tc>
        <w:tc>
          <w:tcPr>
            <w:tcW w:w="8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过地质灾害监测台站建设，提升监测预警能力，有效保护受地质灾害威胁群众生命财产安全。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绩效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建地质灾害监测预警台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改建地质灾害监测预警台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lang w:bidi="ar"/>
              </w:rPr>
              <w:t xml:space="preserve">1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监测预警项目验收合格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监测预警设备在线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0%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完成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按时完成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有效保护受威胁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lang w:bidi="ar"/>
              </w:rPr>
              <w:t>138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服务对象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施区域收益群众满意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cp:lastPrinted>2024-08-19T09:16:00Z</cp:lastPrinted>
  <dcterms:modified xsi:type="dcterms:W3CDTF">2024-08-19T01:18:00Z</dcterms:modified>
  <cp:revision>4</cp:revision>
  <dc:subject/>
  <dc:title>中央对地方专项转移支付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