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黔南州全域土地综合整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深入贯彻习近平总书记关于浙江“千万工程”重要指示精神，认真落实党的二十届三中全会关于完善城乡融合发展体制机制、深化土地制度改革的决策部署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然资源部相继出台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学习运用“千万工程”经验深入推进全域土地综合整治工作的意见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《全域土地综合整治实施指南（试行）》，用于指导和规范全域土地综合整治工作。为扎实推进我省的全域土地综合整治工作，提升项目质量和实施成效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自然资源厅印发了《关于做好全域士地综合整治项日申报工作的通知》（黔自然资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，用于指导我省全域土地综合整治项目的申报工作。州委州政府领导高度重视该项目工作，为贯彻落实好上级政策和解决好我州当前面临的耕地碎片化、闲置等土地问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实际情况，</w:t>
      </w:r>
      <w:r>
        <w:rPr>
          <w:rFonts w:ascii="Times New Roman" w:hAnsi="Times New Roman" w:cs="Times New Roman" w:eastAsia="仿宋_GB2312"/>
          <w:sz w:val="32"/>
          <w:szCs w:val="32"/>
        </w:rPr>
        <w:t>我局牵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草了《黔南州全域土地综合整治工作方案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-20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我局根据相关政策和实际草拟了《黔南州全域土地综合整治工作方案》初稿。经专题会议研究后，进行了修改完善，形成了《黔南州全域土地综合整治工作方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-20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（征求意见稿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简称《工作方案</w:t>
      </w:r>
      <w:r>
        <w:rPr>
          <w:rFonts w:ascii="仿宋_GB2312" w:hAnsi="仿宋_GB2312" w:eastAsia="仿宋_GB2312"/>
          <w:sz w:val="32"/>
          <w:szCs w:val="32"/>
        </w:rPr>
        <w:t>（征求意见稿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中旬征求州直各相关部门及各县（市）人民政府的意见建议并修改完善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我局再次组织召开了专题会议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工作方案</w:t>
      </w:r>
      <w:r>
        <w:rPr>
          <w:rFonts w:ascii="仿宋_GB2312" w:hAnsi="仿宋_GB2312" w:eastAsia="仿宋_GB2312"/>
          <w:sz w:val="32"/>
          <w:szCs w:val="32"/>
        </w:rPr>
        <w:t>（征求意见稿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了研究讨论，并结合会议意见进行修改完善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提交党委会研究讨论并通过了该方案，经修改完善后</w:t>
      </w:r>
      <w:r>
        <w:rPr>
          <w:rFonts w:ascii="Times New Roman" w:hAnsi="Times New Roman" w:cs="Times New Roman" w:eastAsia="仿宋_GB2312"/>
          <w:sz w:val="32"/>
          <w:szCs w:val="32"/>
        </w:rPr>
        <w:t>形成了本次呈报的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方案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征求意见稿</w:t>
      </w:r>
      <w:r>
        <w:rPr>
          <w:rFonts w:ascii="Times New Roman" w:hAnsi="Times New Roman" w:cs="Times New Roman" w:eastAsia="仿宋_GB2312"/>
          <w:sz w:val="32"/>
          <w:szCs w:val="32"/>
        </w:rPr>
        <w:t>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主要依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《自然资源部关于学习运用“千万工程”经验深入推进全域土地综合整治工作的意见》</w:t>
      </w:r>
      <w:r>
        <w:rPr>
          <w:rFonts w:eastAsia="仿宋_GB2312" w:cs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自然资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9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  <w:r>
        <w:rPr>
          <w:rFonts w:eastAsia="仿宋_GB2312" w:cs="仿宋_GB2312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《全域土地综合整治实施指南</w:t>
      </w:r>
      <w:r>
        <w:rPr>
          <w:rFonts w:eastAsia="仿宋_GB2312" w:cs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试行</w:t>
      </w:r>
      <w:r>
        <w:rPr>
          <w:rFonts w:eastAsia="仿宋_GB2312" w:cs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/>
          <w:color w:val="000000"/>
          <w:sz w:val="32"/>
          <w:szCs w:val="32"/>
        </w:rPr>
        <w:t>》</w:t>
      </w:r>
      <w:r>
        <w:rPr>
          <w:rFonts w:cs="仿宋_GB2312"/>
          <w:color w:val="000000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  <w:t>3.</w:t>
      </w:r>
      <w:r>
        <w:rPr>
          <w:rFonts w:cs="仿宋_GB2312"/>
          <w:color w:val="000000"/>
          <w:lang w:val="en-US" w:eastAsia="zh-CN"/>
        </w:rPr>
        <w:t>《省</w:t>
      </w:r>
      <w:r>
        <w:rPr>
          <w:rFonts w:ascii="仿宋_GB2312" w:hAnsi="仿宋_GB2312" w:cs="仿宋_GB2312"/>
          <w:color w:val="000000"/>
          <w:sz w:val="32"/>
          <w:szCs w:val="32"/>
        </w:rPr>
        <w:t>自</w:t>
      </w:r>
      <w:r>
        <w:rPr>
          <w:rFonts w:cs="仿宋_GB2312"/>
          <w:color w:val="000000"/>
          <w:lang w:val="en-US" w:eastAsia="zh-CN"/>
        </w:rPr>
        <w:t>然资源厅关于做好全域士地综合整治项日申报工作的通知》（黔自然资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color w:val="000000"/>
          <w:lang w:val="en-US" w:eastAsia="zh-CN"/>
        </w:rPr>
        <w:t>157</w:t>
      </w:r>
      <w:r>
        <w:rPr>
          <w:rFonts w:cs="仿宋_GB2312"/>
          <w:color w:val="000000"/>
          <w:lang w:val="en-US" w:eastAsia="zh-CN"/>
        </w:rPr>
        <w:t>号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 w:cs="仿宋_GB2312"/>
          <w:color w:val="FF0000"/>
          <w:lang w:val="en-US" w:eastAsia="zh-CN"/>
        </w:rPr>
      </w:pPr>
      <w:r>
        <w:rPr>
          <w:rFonts w:cs="仿宋_GB2312"/>
          <w:color w:val="000000"/>
          <w:lang w:val="en-US" w:eastAsia="zh-CN"/>
        </w:rPr>
        <w:t>4.</w:t>
      </w:r>
      <w:r>
        <w:rPr>
          <w:rFonts w:cs="仿宋_GB2312"/>
          <w:color w:val="000000"/>
          <w:lang w:val="en-US" w:eastAsia="zh-CN"/>
        </w:rPr>
        <w:t>关于印发《贵州省美丽乡村建设工作方案》的通知</w:t>
      </w:r>
      <w:r>
        <w:rPr>
          <w:rFonts w:eastAsia="仿宋_GB2312" w:cs="仿宋_GB2312"/>
          <w:color w:val="000000"/>
          <w:sz w:val="32"/>
          <w:szCs w:val="32"/>
        </w:rPr>
        <w:t>(</w:t>
      </w:r>
      <w:r>
        <w:rPr>
          <w:rFonts w:cs="仿宋_GB2312"/>
          <w:color w:val="000000"/>
          <w:sz w:val="32"/>
          <w:szCs w:val="32"/>
          <w:lang w:eastAsia="zh-CN"/>
        </w:rPr>
        <w:t>黔环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  <w:r>
        <w:rPr>
          <w:rFonts w:eastAsia="仿宋_GB2312" w:cs="仿宋_GB2312"/>
          <w:color w:val="000000"/>
          <w:sz w:val="32"/>
          <w:szCs w:val="32"/>
        </w:rPr>
        <w:t>)</w:t>
      </w:r>
      <w:r>
        <w:rPr>
          <w:rFonts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《工作方案》包括总体要求、重点任务、组织实施和保障措施四个方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总体要求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对工作的指导思想、基本原则和主要目标进行了说明和强调。全域土地综合整治项目实施需坚持“规划引领，统筹治理；底线约束，稳妥推进；因地制宜，精准施策；政府主导，社会参与；依法依规，强化监管；尊重民意、保障权益”的原则，稳妥推进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通过实施全域土地综合整治，实现区域内土地利用布局更加合理，耕地质量得到有效提升，建设用地总量得到有效控制，生态环境明显改善，农村基础设施和公共服务设施更加完善，农民收入显著增加，乡村振兴取得显著成效。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末，全州预计完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和美乡村建设，预计完成农用地整理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3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亩、建设用地整理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亩、生态修复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重点任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主要从农用地、建设用地、生态修复和产业四个方面任务进行了阐述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是集中连片，优化农业空间布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“林耕置换”工作，在确保耕地总量不减少的前提下，因地制宜通过异地置换方式，引导园林地“上坡”，耕地“下坡”，优化耕地、林地、园地布局。加强耕地流出管理，各类占耕行为需严格落实耕地“占补平衡”，依法依规开展林地与山坡耕地、不稳定耕地的调整转换。结合高标准农田建设、退化耕地治理等工作，完善农田基础设施，提高农田抗灾能力，有效提升农业生产力，积极推进低效闲置耕地综合利用，提高耕地集中连片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村庄整治，盘活存量土地资源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国土空间规划为依据，有序推进空心村整治、废弃地整理、危房治理等村庄整治、改造、提升工作。开展农村宅基地、废弃工矿用地、废弃公共设施等存量建设用地复垦和盘活，实施“减量”和“盘活”联动，提升农村节约集约用地水平，做好与城乡风貌整治提升联动，不断改善农村人居环境，高质量建设宜居宜业和美乡村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系统治理，打造绿色宜居生活环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严守生态保护红线、改善农村人居环境、优化生态空间布局为目标，加大水土流失和石漠化综合治理、生态清洁小流域建设、经济林下水土流失治理和废弃矿山生态修复。高标准推进农村人居环境提升，深入推进农村生活垃圾分类处理、生活污水标准化运维和厕所革命。推进山水林田湖草沙一体化保护和修复，积极开展生物生境修复，建立缓冲带，优先使用本地物种、乡土植物，增加景观异质性，全面提升区域生物多样性水平和生态服务能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是三产融合，促进乡村全面振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统筹规划，因地制宜，有序调整农村产业布局，通过拓展农业功能，将种植、养殖和农产品加工有机结合，以农产品加工为核心，大力发展农产品产地初加工和农村特色加工业。推进农业与旅游、教育、文化等产业的深度融合，实现农业从生产向生态、生活功能拓展，大力发展休闲农业、乡村旅游、创意农业、农耕体验以及乡村手工艺等，促进一、二、三产业深度融合，实现农村产业多元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）组织实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从项目的前期准备、组织实施、验收总结三个阶段指导全域土地综合整治项目的实施。全域项目需深入开展潜力调查和评估，摸清整治方向和整治潜力，科学编制实施方案。项目申报批准后，县级人民政府按照经批准的实施方案，分解任务，明确责任分工，统一组织整治主体依法依规有序开展项目实施及验收。同时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项目后期管护，确保整治成果长期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四）保障措施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要强化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州县两级要成立全域土地综合整治工作专班，由政府分管领导任组长，相关部门领导为小组成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形成协同推进的强大合力，加速项目落地见效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强化要素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争取国家相关补助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行业专项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优惠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整治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倾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争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性金融信贷支持，鼓励社会资本参与，建立多元化投入机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强化项目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把好项目审核关和进度关。坚持高标准、严要求，做好项目方案编审工作和项目实施监管、验收工作，依法规范、保质保量完成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域土地综合整治项目中的子项目由各归口部门组织开展验收，由州自然资源局组织各部门开展整体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FF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072"/>
        <w:textAlignment w:val="auto"/>
        <w:rPr>
          <w:rFonts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  <w:t>黔南州自然资源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2Char">
    <w:name w:val="标题2 Char"/>
    <w:qFormat/>
    <w:rPr>
      <w:rFonts w:ascii="楷体_GB2312" w:hAnsi="楷体_GB2312" w:eastAsia="楷体_GB2312"/>
      <w:color w:val="00000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标题2"/>
    <w:basedOn w:val="Normal"/>
    <w:qFormat/>
    <w:pPr>
      <w:spacing w:lineRule="exact" w:line="576"/>
      <w:ind w:firstLine="640"/>
    </w:pPr>
    <w:rPr>
      <w:rFonts w:ascii="楷体_GB2312" w:hAnsi="楷体_GB2312" w:eastAsia="楷体_GB2312"/>
      <w:color w:val="000000"/>
      <w:kern w:val="0"/>
      <w:sz w:val="32"/>
      <w:szCs w:val="20"/>
    </w:rPr>
  </w:style>
  <w:style w:type="paragraph" w:styleId="BodyTextFirstIndent2">
    <w:name w:val="Body Text First Indent 2"/>
    <w:basedOn w:val="Normal"/>
    <w:qFormat/>
    <w:pPr>
      <w:spacing w:before="280" w:after="0"/>
      <w:ind w:left="420" w:firstLine="420"/>
    </w:pPr>
    <w:rPr>
      <w:rFonts w:eastAsia="仿宋_GB2312"/>
      <w:sz w:val="32"/>
      <w:szCs w:val="32"/>
    </w:rPr>
  </w:style>
  <w:style w:type="paragraph" w:styleId="Style15">
    <w:name w:val="正文（公文）"/>
    <w:basedOn w:val="Normal"/>
    <w:qFormat/>
    <w:pPr>
      <w:spacing w:lineRule="exact" w:line="576"/>
      <w:ind w:firstLine="640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21">
    <w:name w:val="正文首行缩进 2"/>
    <w:basedOn w:val="Normal"/>
    <w:qFormat/>
    <w:pPr>
      <w:ind w:firstLine="200"/>
    </w:pPr>
    <w:rPr>
      <w:rFonts w:ascii="Times New Roman" w:hAnsi="Times New Roman" w:eastAsia="宋体" w:cs="Times New Roman"/>
      <w:sz w:val="32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35:00Z</dcterms:created>
  <dc:creator>Administrator</dc:creator>
  <dc:description/>
  <dc:language>en-US</dc:language>
  <cp:lastModifiedBy>Administrator</cp:lastModifiedBy>
  <cp:lastPrinted>2022-07-14T10:04:00Z</cp:lastPrinted>
  <dcterms:modified xsi:type="dcterms:W3CDTF">2025-06-18T01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D0614BDFE418B832242F3B833571E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OWUwM2E0Y2U5NzMxODBiYTE3NWZhNTAxZGYzZjllNGQiLCJ1c2VySWQiOiI5NjI2MDE1NjQifQ==</vt:lpwstr>
  </property>
  <property fmtid="{D5CDD505-2E9C-101B-9397-08002B2CF9AE}" pid="5" name="commondata">
    <vt:lpwstr>commondata</vt:lpwstr>
  </property>
</Properties>
</file>