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择评估机构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宗拟出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矿业权进行出让收益评估报名审核结果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15"/>
        <w:gridCol w:w="1470"/>
        <w:gridCol w:w="1687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地博资源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昊国际房地产土地资产评估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科瑞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博思朴智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陆缘衡矿业权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宝信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信源土地房地产资产评估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凯帅矿业权资产房地产土地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瑞国际房地产土地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融矿资产评估房地产土地估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旺道矿业权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地矿产资源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寰（湖北）地质研究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寰（湖北）资产评估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天华伟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实会计师事务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地源土地资源房地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国通土地房地产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衍立心房地产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启宏信房地产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鑫华（北京）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恒宇矿业咨询事务所（普通合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符合具有独立法人的条件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和禧资产评估事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信通方恒资产评估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正行房地产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晟源（四川）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顺正德房地产土地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俊成矿业权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报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31:40Z</dcterms:created>
  <dc:creator>Administrator</dc:creator>
  <dc:description/>
  <dc:language>en-US</dc:language>
  <cp:lastModifiedBy>Administrator</cp:lastModifiedBy>
  <dcterms:modified xsi:type="dcterms:W3CDTF">2025-06-18T03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B137DA9034858BCFD71050A32CB7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yNDhlYWI2NTY4NTVkODRhOWU5MzNkYTk3N2UwYzciLCJ1c2VySWQiOiI0MzkyMzQyOTMifQ==</vt:lpwstr>
  </property>
</Properties>
</file>