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科技政策宣讲预告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期科技政策讲堂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firstLine="48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省科技厅将于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2025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年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6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月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3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日（星期五）下午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14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：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30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，在遵义开展促进科技成果转化政策宣讲解读。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firstLine="480"/>
        <w:jc w:val="left"/>
        <w:rPr>
          <w:sz w:val="24"/>
          <w:szCs w:val="24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主要宣讲内容：《贵州省促进科技成果转化创新改革措施》和科技成果转化项目管理等方面政策措施。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firstLine="480"/>
        <w:jc w:val="left"/>
        <w:rPr>
          <w:sz w:val="24"/>
          <w:szCs w:val="24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主 讲 人：贵州省科技厅党组成员、副厅长  安守海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firstLine="480"/>
        <w:jc w:val="left"/>
        <w:rPr>
          <w:sz w:val="24"/>
          <w:szCs w:val="24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同时，将通过腾讯会议软件开设线上视频会场，欢迎广大企业、科技人员线上参与，宣讲过程中，线上参加人员如有疑问，可私信腾讯会议室管理员，我们将现场或会后进行解答。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firstLine="480"/>
        <w:jc w:val="left"/>
        <w:rPr>
          <w:sz w:val="24"/>
          <w:szCs w:val="24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2025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年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7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期科技政策讲堂（线上会场）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firstLine="480"/>
        <w:jc w:val="left"/>
        <w:rPr>
          <w:sz w:val="24"/>
          <w:szCs w:val="24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“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腾讯会议”会议号：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60007567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5-06-13T09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