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pacing w:lineRule="atLeast" w:line="525" w:before="0" w:after="0"/>
        <w:jc w:val="left"/>
        <w:rPr>
          <w:rFonts w:ascii="Hiragino Sans GB;汉仪仿宋S" w:hAnsi="Hiragino Sans GB;汉仪仿宋S" w:eastAsia="Hiragino Sans GB;汉仪仿宋S" w:cs="Hiragino Sans GB;汉仪仿宋S"/>
          <w:b/>
          <w:b/>
          <w:i w:val="false"/>
          <w:i w:val="false"/>
          <w:caps w:val="false"/>
          <w:smallCaps w:val="false"/>
          <w:color w:val="000000"/>
          <w:spacing w:val="0"/>
          <w:sz w:val="27"/>
          <w:szCs w:val="27"/>
          <w:shd w:fill="FFFFFF" w:val="clear"/>
          <w:lang w:eastAsia="zh-CN"/>
        </w:rPr>
      </w:pPr>
      <w:r>
        <w:rPr>
          <w:rFonts w:ascii="Hiragino Sans GB;汉仪仿宋S" w:hAnsi="Hiragino Sans GB;汉仪仿宋S" w:cs="Hiragino Sans GB;汉仪仿宋S" w:eastAsia="Hiragino Sans GB;汉仪仿宋S"/>
          <w:b/>
          <w:i w:val="false"/>
          <w:caps w:val="false"/>
          <w:smallCaps w:val="false"/>
          <w:color w:val="000000"/>
          <w:spacing w:val="0"/>
          <w:sz w:val="27"/>
          <w:szCs w:val="27"/>
          <w:shd w:fill="FFFFFF" w:val="clear"/>
          <w:lang w:eastAsia="zh-CN"/>
        </w:rPr>
        <w:t>附件</w:t>
      </w:r>
    </w:p>
    <w:p>
      <w:pPr>
        <w:pStyle w:val="Style16"/>
        <w:keepNext w:val="false"/>
        <w:keepLines w:val="false"/>
        <w:widowControl/>
        <w:pBdr/>
        <w:spacing w:lineRule="atLeast" w:line="525" w:before="0" w:after="0"/>
        <w:jc w:val="center"/>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b/>
          <w:i w:val="false"/>
          <w:caps w:val="false"/>
          <w:smallCaps w:val="false"/>
          <w:color w:val="000000"/>
          <w:spacing w:val="0"/>
          <w:sz w:val="27"/>
          <w:szCs w:val="27"/>
          <w:shd w:fill="FFFFFF" w:val="clear"/>
        </w:rPr>
        <w:t>案例</w:t>
      </w:r>
      <w:r>
        <w:rPr>
          <w:rFonts w:eastAsia="Hiragino Sans GB;汉仪仿宋S" w:cs="Hiragino Sans GB;汉仪仿宋S" w:ascii="Hiragino Sans GB;汉仪仿宋S" w:hAnsi="Hiragino Sans GB;汉仪仿宋S"/>
          <w:b/>
          <w:i w:val="false"/>
          <w:caps w:val="false"/>
          <w:smallCaps w:val="false"/>
          <w:color w:val="000000"/>
          <w:spacing w:val="0"/>
          <w:sz w:val="27"/>
          <w:szCs w:val="27"/>
          <w:shd w:fill="FFFFFF" w:val="clear"/>
        </w:rPr>
        <w:t>2</w:t>
      </w:r>
      <w:r>
        <w:rPr>
          <w:rFonts w:ascii="Hiragino Sans GB;汉仪仿宋S" w:hAnsi="Hiragino Sans GB;汉仪仿宋S" w:cs="Hiragino Sans GB;汉仪仿宋S" w:eastAsia="Hiragino Sans GB;汉仪仿宋S"/>
          <w:b/>
          <w:i w:val="false"/>
          <w:caps w:val="false"/>
          <w:smallCaps w:val="false"/>
          <w:color w:val="000000"/>
          <w:spacing w:val="0"/>
          <w:sz w:val="27"/>
          <w:szCs w:val="27"/>
          <w:shd w:fill="FFFFFF" w:val="clear"/>
        </w:rPr>
        <w:t>：选育优质虫草花新菌种</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b/>
          <w:i w:val="false"/>
          <w:caps w:val="false"/>
          <w:smallCaps w:val="false"/>
          <w:color w:val="000000"/>
          <w:spacing w:val="0"/>
          <w:sz w:val="27"/>
          <w:szCs w:val="27"/>
          <w:shd w:fill="FFFFFF" w:val="clear"/>
        </w:rPr>
        <w:t>一、企业提供的项目基本情况</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一）项目研发目标和内容</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企业分析认为，国内食用菌行业新型食用菌品种虫草花具有良好发展前景，提出了本项目研发目标。一是采用驯化育种、诱变育种以及杂交育种等技术手段，选育新的虫草花品种，获取可稳定用于大规模生产的菌种。二是在中试车间开展为期</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1</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年的中试生产验证，以确定所选菌种、工艺的稳定性。三是探寻后续大规模生产所需的生产参数，并研究相关设备设施配套，为建设大规模自动化智慧型工厂生产虫草花提供技术支持。</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二）企业拟突破的核心技术和技术创新点</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企业认为该项目拟突破的核心技术在于将虫草花产地南移，使虫草花鲜品更贴近市场核心区域。技术创新点包括：一是采用多种传统育种技术以及与分子标记辅助育种有机结合的方法，选育出优质虫草花新种；二是建立多维度环境因子协同调控的规模化培育技术体系，实现虫草花的优质高效规模化生产；三是引入自动化流水线作业的新的生产模式，显著提升生产效率。</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三）已达到的技术指标</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通过项目研发，基本实现了研发目标中的</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3</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项核心技术指标，找到了</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2</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个可应用于大规模生产的新品种，起草了</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2</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项质量标准，制订了</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6</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个生产技术规程。</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b/>
          <w:i w:val="false"/>
          <w:caps w:val="false"/>
          <w:smallCaps w:val="false"/>
          <w:color w:val="000000"/>
          <w:spacing w:val="0"/>
          <w:sz w:val="27"/>
          <w:szCs w:val="27"/>
          <w:shd w:fill="FFFFFF" w:val="clear"/>
        </w:rPr>
        <w:t>二、专家鉴定情况</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该项目提请科技部门组织专家鉴定，专家认为属于研发活动。专家判断的理由如下：</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一）项目具有明确创新目标</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该项目的目标是实现虫草花在南方贴近市场核心区域工厂化的生产技术突破。实施过程中，找到</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2</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个可以应用于大规模生产的新品种，并申请植物新品种权保护；起草了</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2</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项质量标准，其中《</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虫草》</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GH/T ××-2022</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为行业最高标准；制订了</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6</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个生产技术规程。项目研发基本实现了目标提出的</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3</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项核心技术指标。</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二）项目具有系统组织形式</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1</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项目由研发部门提出项目计划书，组织专家会议讨论确定，并经董事会会议决议立项通过。</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2</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项目由研发部门组织实施，由包括制种、装瓶、接种、调控、包装等方面人员组成的研发团队配置合理、专业齐全、分工明确。</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3</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企业现有的技术积累、设备设施等软硬件，满足研发必备条件和能力。</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三）研发结果具有不确定性</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项目对两年实施期间从“资料吸收、工艺设计开发”到“小批量中试生产”的研发进度进行规划，对每个阶段进行必要的测试和改进，逐步达到预期技术指标。项目结束后聘请专家验收通过。</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四）项目的佐证资料情况</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企业已在品种权保护、标准制订和生产工艺规程制订方面取得多项成果。</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1</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选育“</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3</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号”和“</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5</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号”</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2</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个创新菌种，均已申请植物新品种权保护，获得初步审查合格通知书。</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2</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参与起草《</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虫草》行业标准（已经发布实施），完成《低温型</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虫草工厂化生产技术规程》地方标准的起草。</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3</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制定《生产菌种制种工艺操作规程》《发酵罐工艺操作规程》《配料工艺操作规程》等标准操作规程</w:t>
      </w:r>
      <w:r>
        <w:rPr>
          <w:rFonts w:eastAsia="Hiragino Sans GB;汉仪仿宋S" w:cs="Hiragino Sans GB;汉仪仿宋S" w:ascii="Hiragino Sans GB;汉仪仿宋S" w:hAnsi="Hiragino Sans GB;汉仪仿宋S"/>
          <w:i w:val="false"/>
          <w:caps w:val="false"/>
          <w:smallCaps w:val="false"/>
          <w:color w:val="000000"/>
          <w:spacing w:val="0"/>
          <w:sz w:val="27"/>
          <w:szCs w:val="27"/>
          <w:shd w:fill="FFFFFF" w:val="clear"/>
        </w:rPr>
        <w:t>6</w:t>
      </w: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项，形成成套的虫草花生产工艺。</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w:t>
      </w:r>
      <w:r>
        <w:rPr>
          <w:rFonts w:ascii="Hiragino Sans GB;汉仪仿宋S" w:hAnsi="Hiragino Sans GB;汉仪仿宋S" w:cs="Hiragino Sans GB;汉仪仿宋S" w:eastAsia="Hiragino Sans GB;汉仪仿宋S"/>
          <w:b/>
          <w:i w:val="false"/>
          <w:caps w:val="false"/>
          <w:smallCaps w:val="false"/>
          <w:color w:val="000000"/>
          <w:spacing w:val="0"/>
          <w:sz w:val="27"/>
          <w:szCs w:val="27"/>
          <w:shd w:fill="FFFFFF" w:val="clear"/>
        </w:rPr>
        <w:t>综上所述：该项目立项依据充分，项目研发内容和目标明确，技术上具有一定的先进性、创新性。项目已按要求完成和验收，达到预期效果，并已形成植物新品种权、质量标准和生产技术规程等研发成果。专家鉴定该项目属于研发活动，可以适用研发费用加计扣除政策。</w:t>
      </w:r>
    </w:p>
    <w:p>
      <w:pPr>
        <w:pStyle w:val="Style16"/>
        <w:keepNext w:val="false"/>
        <w:keepLines w:val="false"/>
        <w:widowControl/>
        <w:pBdr/>
        <w:spacing w:lineRule="atLeast" w:line="525" w:before="0" w:after="0"/>
        <w:rPr>
          <w:rFonts w:ascii="Hiragino Sans GB;汉仪仿宋S" w:hAnsi="Hiragino Sans GB;汉仪仿宋S" w:eastAsia="Hiragino Sans GB;汉仪仿宋S" w:cs="Hiragino Sans GB;汉仪仿宋S"/>
        </w:rPr>
      </w:pPr>
      <w:r>
        <w:rPr>
          <w:rFonts w:ascii="Hiragino Sans GB;汉仪仿宋S" w:hAnsi="Hiragino Sans GB;汉仪仿宋S" w:cs="Hiragino Sans GB;汉仪仿宋S" w:eastAsia="Hiragino Sans GB;汉仪仿宋S"/>
          <w:i w:val="false"/>
          <w:caps w:val="false"/>
          <w:smallCaps w:val="false"/>
          <w:color w:val="000000"/>
          <w:spacing w:val="0"/>
          <w:sz w:val="27"/>
          <w:szCs w:val="27"/>
          <w:shd w:fill="FFFFFF" w:val="clear"/>
        </w:rPr>
        <w:t>　　请注意，以上鉴定结论是基于当时的技术水平作出的判断，随着技术发展可能发生变化。</w:t>
      </w:r>
    </w:p>
    <w:p>
      <w:pPr>
        <w:pStyle w:val="Normal"/>
        <w:rPr>
          <w:rFonts w:ascii="Hiragino Sans GB;汉仪仿宋S" w:hAnsi="Hiragino Sans GB;汉仪仿宋S" w:eastAsia="Hiragino Sans GB;汉仪仿宋S" w:cs="Hiragino Sans GB;汉仪仿宋S"/>
        </w:rPr>
      </w:pPr>
      <w:r>
        <w:rPr>
          <w:rFonts w:eastAsia="Hiragino Sans GB;汉仪仿宋S" w:cs="Hiragino Sans GB;汉仪仿宋S" w:ascii="Hiragino Sans GB;汉仪仿宋S" w:hAnsi="Hiragino Sans GB;汉仪仿宋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Hiragino Sans GB">
    <w:altName w:val="汉仪仿宋S"/>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sgz</dc:creator>
  <dc:description/>
  <dc:language>en-US</dc:language>
  <cp:lastModifiedBy>ysgz</cp:lastModifiedBy>
  <dcterms:modified xsi:type="dcterms:W3CDTF">2025-02-13T15:4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