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场所女职工特殊劳动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参考文本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用人单位名称：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_______________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中国劳动和社会保障科学研究院研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一章 总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二章 劳动就业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三章 工资福利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四章 生育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五章 职业安全健康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六章 管理监督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七章 附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_RefHeading___Toc6329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经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职工代表大会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议审议通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适用于本单位全体女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本单位全体职工公示告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15865"/>
      <w:bookmarkEnd w:id="1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章  劳动就业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单位在录（聘）用女职工时，依法与女职工签订劳动（聘用）合同，劳动（聘用）合同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具备女职工特殊保护条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限制女职工结婚、生育等内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终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（聘用）合同外，劳动（聘用）合同的期限自动延续至孕期、产假、哺乳期期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4913"/>
      <w:bookmarkEnd w:id="2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三章  工资福利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" w:hAnsi="仿宋_GB2312" w:eastAsia="宋体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单位不因女职工结婚、怀孕、生育、哺乳，降低其工资和福利待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晋职、晋级、评定专业技术职称和职务、培训等方面，坚持男女平等的原则，不歧视女职工。不因女职工怀孕、生育、哺乳</w:t>
      </w:r>
      <w:r>
        <w:rPr>
          <w:rFonts w:ascii="仿宋_GB2312" w:hAnsi="仿宋_GB2312" w:cs="仿宋_GB2312" w:eastAsia="仿宋_GB2312"/>
          <w:sz w:val="32"/>
          <w:szCs w:val="32"/>
        </w:rPr>
        <w:t>等原因限制女职工参与上述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女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女职工放假半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5333"/>
      <w:bookmarkEnd w:id="3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四章  生育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月经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患重度痛经及月经过多的女职工，经医疗机构确诊后，月经期间适当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休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孕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产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按照国家有关规定，女职工生育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，其中产前可以休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根据医疗机构证明，难产的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生育多胞胎的，每多生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根据医疗机构证明，女职工怀孕未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；怀孕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哺乳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；女职工生育多胞胎的，每多哺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每天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。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婴儿满周岁后，经医疗机构确诊为体弱儿的，可适当延长授乳时间，但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4" w:name="__RefHeading___Toc23409"/>
      <w:bookmarkEnd w:id="4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五章  职业安全健康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定期组织女职工进行妇科疾病、乳腺疾病检查以及女职工特殊需要的其他健康检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九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</w:t>
      </w:r>
      <w:r>
        <w:rPr>
          <w:rFonts w:ascii="仿宋_GB2312" w:hAnsi="仿宋_GB2312" w:cs="仿宋_GB2312" w:eastAsia="仿宋_GB2312"/>
          <w:sz w:val="32"/>
          <w:szCs w:val="32"/>
        </w:rPr>
        <w:t>对女职工提供心理疏导和依法维权的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创建安全健康舒心的工作环境。</w:t>
      </w:r>
      <w:bookmarkStart w:id="5" w:name="__RefHeading___Toc30386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六章  管理监督</w:t>
      </w:r>
      <w:bookmarkEnd w:id="5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明确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负责本制度的组织实施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3"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 xml:space="preserve">  女职工合法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权益受到侵害时，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可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检查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举报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经调查核实后，督促相关部门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理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投诉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信    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电子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6" w:name="__RefHeading___Toc8862"/>
      <w:bookmarkEnd w:id="6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七章  附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1:00Z</dcterms:created>
  <dc:creator>dell</dc:creator>
  <dc:description/>
  <dc:language>en-US</dc:language>
  <cp:lastModifiedBy>龙霖</cp:lastModifiedBy>
  <cp:lastPrinted>2023-03-10T19:04:00Z</cp:lastPrinted>
  <dcterms:modified xsi:type="dcterms:W3CDTF">2023-04-10T09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6132E669CCAB704D0964BDF69CD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