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，中央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贵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移交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）信访事项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群众来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、来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重点信访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投诉比较集中的主要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污染问题，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；涉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噪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土壤、生态和其他环境污染问题分别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从分布区域上看，贵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遵义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六盘水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毕节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安顺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铜仁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黔东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黔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黔西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贵安新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省直部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。所有举报件均已及时转交相关市（州）和省直相关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1:53:38Z</dcterms:created>
  <dc:creator>ysgz</dc:creator>
  <dc:description/>
  <dc:language>en-US</dc:language>
  <cp:lastModifiedBy>ysgz</cp:lastModifiedBy>
  <cp:lastPrinted>2024-10-26T18:38:00Z</cp:lastPrinted>
  <dcterms:modified xsi:type="dcterms:W3CDTF">2024-10-26T09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