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90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4"/>
        <w:gridCol w:w="1812"/>
        <w:gridCol w:w="1812"/>
        <w:gridCol w:w="1813"/>
      </w:tblGrid>
      <w:tr>
        <w:trPr>
          <w:trHeight w:val="115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单位：黔南州科学技术局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任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格落实政务公开标准规范清单任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本部门财政资金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黔南州科学技术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部门决算及“三公”经费决算公开说明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2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深化重点领域信息公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政府门户网站重点领域栏目信息保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季度更新发布州政府门户网站重点领域“科技创新”栏目信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优化平台渠道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加强网站建设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做好本单位门户网站运行维护、信息发布等工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2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面推进基层政务公开标准化规范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修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黔南州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科学技术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务公开标准规范清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修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黔南州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科学技术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务公开标准规范清单并发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黔南州科学技术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务公开第三季度工作台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2:00Z</dcterms:created>
  <dc:creator>Administrator</dc:creator>
  <dc:description/>
  <dc:language>en-US</dc:language>
  <cp:lastModifiedBy>WPS_1602467652</cp:lastModifiedBy>
  <cp:lastPrinted>2022-10-11T10:22:00Z</cp:lastPrinted>
  <dcterms:modified xsi:type="dcterms:W3CDTF">2025-01-07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822F6448D4CD3A3A031E56DD6F92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