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共黔南自治州纪律检查委员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深入贯彻《中共贵州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州省人民政府关于全面实施预算绩效管理的实施意见》（黔党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州委办州政府办关于印发《黔南州预算绩效管理工作实施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黔南委办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《黔南州财政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州级部门预算绩效自评工作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的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黔南州纪委州监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部门预算绩效自评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（一）单位职能概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全州党的纪律检查工作，贯彻落实党中央、中央纪委、省纪委和州委关于纪律检查工作的决定，维护党的章程和其他党内法规，检查党的路线方针政策和决议的执行情况，协助州委推进全面从严治党、加强党风建设和组织协调反腐败工作。依照党的章程和其他党内法规履行监督、执纪、问责职责。负责全州监察工作。依照法律规定履行监督、调查、处置职责。负责组织协调全面从严治党、党风廉政建设和反腐败宣传教育工作。负责综合分析全面从严治党、党风廉政建设和反腐败工作情况，对纪检监察工作重要理论及实践问题进行调查研究，制定或者修改纪检监察法规制度，参与起草制定州级相关法规和规范性文件。负责对巡视巡察反馈意见整改落实情况进行监督检查。加强对反腐败国际追逃追赃和防逃工作的组织协调，督促有关单位做好相关工作。根据干部管理权限，负责全州纪检监察系统领导班子建设、干部队伍建设和组织建设的综合规划、政策研究、制度建设和业务指导；会同有关方面做好州纪委州监委派驻机构、县（市）纪检监察机关、州管企业和州属高校纪检监察机构领导班子建设有关工作；组织和指导全州纪检监察系统干部教育培训工作等。完成省纪委省监委、州委州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楷体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年的年度工作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完成情况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护党的章程和其他党内法规，检查党的路线、方针、政策和决议的执行情况，协助党的委员会加强党的建设和组织协调反腐败工作。履行监督、调查、处置职责，按照管理权限，对本地区所有行使公权力的公职人员实施监察，调查职务违法和职务犯罪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强党员干部纪律、规矩意识，有效遏制违纪违法现象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问题，深入推进风清气正政治生态建设，坚定不移惩治腐败，巩固发展压倒性态势。目前已达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楷体"/>
          <w:sz w:val="32"/>
          <w:szCs w:val="32"/>
        </w:rPr>
        <w:t>年财政经费下达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经费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：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74.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6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.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项目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9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其中，州本级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06.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级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93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99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预算完成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州本级资金安排的项目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黔南州监委留置所经费、巡察工作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留置所经费维护了留置房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保障了陪护人员住宿区房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间，保障了留置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以上全天伙食，留置所安全得到保障，陪护人员、留置对象日常生活健康有序。巡察经费保障巡察组出差人次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培训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次，满足巡察日常工作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社会效益方面实现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党风廉政建设和反腐败斗争向纵深发展，巩固发展压倒性态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陪护人员及留置对象对留置所工作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省纪委省监委、州纪委州监委对留置所工作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黔南州纪委监委综合办公平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产服务器及存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、备份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、相关软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套，完成综合办公平台软硬件建设。提高工作效率，规范办公工作流程，降低工作成本，推动无纸化办公，为纪检监察工作提高技术保障和支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稳步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纪检监察机关信息安全、数据安全、设备安全，提升办公效率，提高单位的管理形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工作人员的满意度，人民群众对纪检监察机关工作的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黔南州纪委监委专网国产化替代软硬件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产服务器及存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，安全数据库及中间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套，设备达国家保密局标准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已完成服务器部署、数据库部署、中间件部署和网络调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济效益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节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购国外软件成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社会效益方面实现了安可替代的目标，替代现有国产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X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架构服务器及终端电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部门用户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黔南州纪委监委纪检监察外网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VP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前后置服务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核心交换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防火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堡垒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入侵检测系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网络审计系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双向网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日志审计系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，实现与贵州省纪委省监委外网系统对接。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效益上实现中央、省、市、县、乡纪检监察网络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纪检监察干部的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黔南州纪委监委涉密视频会议系统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.69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.69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1.29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购多点控制单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高清会议摄像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高清分体会议终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电视墙服务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录播磁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块、屏蔽机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，实现与贵州省纪委省监委涉密视频会议系统对接。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因我委已有屏蔽机房，不在安装屏蔽机柜，节约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已由财政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效益上实现中央、省、市、县视频会议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纪检监察干部的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黔南州纪委监委数据中心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购模块化机房（微型智慧数据中心十联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玻璃门款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套、数据中心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（服务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核心交换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、接入交换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）、软件采购（动环监控软件系统，对机房内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UP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空调、视频监控、温湿度、烟雾、门禁等环境量进行实时查看及远程控制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套。该数据中心的建成可用于部署安可替代管控服务器、综合办公平台、廉政档案平台、数字档案管理系统、部署信访管理系统、巡视巡查管理系统、案件管理系统等应用系统。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效益上确保纪检监察机关信息安全、数据安全、设备安全，提升机房的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工作人员的满意度，人民群众对纪检监察机关工作的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置场所信息化基础设施设备升级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新增留置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增谈话室（含安保监控、拾音器、功能摄像机、微表情分析软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案网、安防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分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达到公安部部颁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已完成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济效益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节约看护人工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以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效益上由智慧看护代替以往的有人看护，促进留置所管理水平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部门用户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级资金安排的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和省级政法纪检监察转移支付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性转移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其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拨款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产涉密计算机匹配电子印章系统软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建设巡察机构视频会商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升级扩容综合办公平台服务器内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8G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障巡察机构审查调查专用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实现视频会商系统建设达标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留置所信息化建设提升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执纪执法办案装备配备达标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，未完成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效益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纪委监委系统信息安全防护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巡察机构执纪执法办案装备经费保障水平稳步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益对象（服务对象）满意度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纪检机关干部职工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巡察机构人员满意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完成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黔南州纪委州监委接收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中央转移支付资金和省级补助资金后，由委机关服务中心商信息技术保障室，通过调度黔南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市装备配备及网络建设情况，提出使用建议方案并提交常委会（委务会）研究。考虑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综合办公平台、专网国产化替代项目正在建设中，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份验收，所以会议议定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收到的中央转移支付资金和省级补助资金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年初重点实施项目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资金使用方向，加强对基本支出的审核把关，特别是对日常公用经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使用的把控，厉行节约，让资金产生良好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对项目支出的管理，做到预算绩效全程管控，让项目资金落地见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方正公文小标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方正公文小标宋" w:hAnsi="ˎ̥;方正公文小标宋" w:cs="ˎ̥;方正公文小标宋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7:00Z</dcterms:created>
  <dc:creator>李凌</dc:creator>
  <dc:description/>
  <dc:language>en-US</dc:language>
  <cp:lastModifiedBy>喵喵喵</cp:lastModifiedBy>
  <cp:lastPrinted>2021-07-08T01:07:00Z</cp:lastPrinted>
  <dcterms:modified xsi:type="dcterms:W3CDTF">2022-07-22T02:06:50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