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中共黔南州委政策研究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委办州政府办关于印发《黔南州预算绩效管理工作实施方案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黔南州财政局关于开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预算支出绩效自评及自评结果公开工作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的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黔南州委政策研究室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告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单位职能概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 w:cs="Times New Roman"/>
          <w:color w:val="000000"/>
          <w:sz w:val="32"/>
          <w:lang w:val="en-US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贯彻落实党的基本路线、基本理论、基本方略，贯彻落实中央、省和州委的决策部署。围绕政治建设、经济建设、文化建设、社会发展、生态文明建设、党的建设和全面深化改革等方面重要政策问题进行调查研究，并提出意见建议，供州委决策参考。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参与州委主要领导文稿服务，参与协同有关部门共同起草州委主要领导同志文稿；承担州委重在政策拟订和重要文件文稿起草。</w:t>
      </w: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承担州委全面深化改革委员会日常事务工作，承担改革方案审查、督察落实、各专项小组工作统筹和有关改革试验、试点任务，掌握有关重要信息，供州委决策参考。</w:t>
      </w: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指导全州党委政策研究业务工作，加强与州级部门的合作，发挥组织、联络、协调作用。</w:t>
      </w: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结合职能职责，做好扶贫开发相关工作。</w:t>
      </w: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完成州委和省委政策研究室、省委改革办交办的其他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/>
        </w:rPr>
        <w:t>本单位（部门）内设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/>
        </w:rPr>
        <w:t>个科室，下属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lang w:val="en-US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黔南州委政策研究室综合服务中心</w:t>
      </w:r>
      <w:r>
        <w:rPr>
          <w:rFonts w:ascii="Times New Roman" w:hAnsi="Times New Roman" w:cs="Times New Roman" w:eastAsia="仿宋_GB2312"/>
          <w:color w:val="000000"/>
          <w:sz w:val="32"/>
          <w:lang w:val="en-US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年度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情况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重大文稿服务上多出精品，高效完成州委交办的重大文稿草拟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vanish w:val="false"/>
          <w:color w:val="000000"/>
        </w:rPr>
        <w:commentReference w:id="0"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高质量起草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篇重大文稿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得的成绩</w:t>
      </w:r>
      <w:r>
        <w:rPr>
          <w:vanish w:val="false"/>
          <w:color w:val="000000"/>
        </w:rPr>
        <w:commentReference w:id="1"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重大文稿起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到州委的充分肯定。</w:t>
      </w:r>
      <w:r>
        <w:rPr>
          <w:vanish w:val="false"/>
          <w:color w:val="000000"/>
        </w:rPr>
        <w:commentReference w:id="2"/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调查研究上多出成果，聚焦重点领域重点行业突出问题统筹谋划州委重大调研课题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“三大三新”破题任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持续开展州委重大调研课题和“三大三新”专项行动优秀案例评选活动，形成成果汇编，为州直有关部门和县（市）提供学习借鉴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情况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高质量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委重大课题，统筹谋划州委重大课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、“三大三新”破题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形成调研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的成绩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关于黔南州农村居民收入情况的调研报告》获《贵州调研》刊用；与州政协调研组联合开展调研，形成《推进我省家庭农场实现高质量发展的对策建议》及《推进我州家庭农场实现高质量发展的对策建议》两篇调研报告，分别获省委办公厅《工作情况交流》采用和州委州政府主要领导批示；《全州外贸经济发展现状及稳外贸调研报告》《都匀毛尖公用品牌打造情况调研报告》等获州领导批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全面深化改革上多出亮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情况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共新增承接国家级、省级改革试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，目前制定出台试点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分级明确专班抓，建立试点管理台账，实行定目标、定时限、定责任，共组织召开现场观摩调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场（次），推出试点经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得的成绩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黔南州全面深化改革排全省第一方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党刊编辑上办出特色，全年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期《今日黔南》组稿、编辑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情况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重点聚焦学习宣传贯彻党的二十大、新国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文件、省第十三次党代会、州委经济工作会精神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方面的重点工作和重要活动，精心策划每期的主题，共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《今日黔南》编印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得的成绩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继续保持在全国同类城市党刊中的先进水平。</w:t>
      </w:r>
    </w:p>
    <w:p>
      <w:pPr>
        <w:pStyle w:val="Normal"/>
        <w:tabs>
          <w:tab w:val="clear" w:pos="420"/>
          <w:tab w:val="left" w:pos="725" w:leader="none"/>
        </w:tabs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推动其他专项工作上争创一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取得的成绩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成功获评“全省党支部标准化规范化建设示范点”；获评国家机关事务管理局等四部门“节约型机关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称号，获评州爱国卫生运动委员会“无烟党政机关”称号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财政经费下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预算执行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经费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：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7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vanish w:val="false"/>
          <w:color w:val="000000"/>
        </w:rPr>
        <w:commentReference w:id="3"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其中，州本级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级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1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5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预算完成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.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cs="Times New Roman" w:ascii="Times New Roman" w:hAnsi="Times New Roman"/>
          <w:vanish w:val="false"/>
          <w:color w:val="000000"/>
        </w:rPr>
        <w:commentReference w:id="4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综合调查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9976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4.1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vanish w:val="false"/>
          <w:color w:val="000000"/>
        </w:rPr>
        <w:commentReference w:id="5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坚持把调查研究工作作为服务州委决策的重中之重，紧紧围绕州委中心工作和重大部署，注重把有效破解影响和制约全州高质量发展的突出问题、事关改革发展稳定大局的重点问题、人民群众反映强烈的热点难点问题，作为调查研究的主攻方向，集思广益、研机析理，精心策划和深入开展综合调研、专题调研和典型调研，深入解剖麻雀，强化成果转化，不断推出有价值、有分量的决策建议和典型经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州委科学决策和决策实施提供可靠依据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委主要领导和单位干部职工满意度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重要文稿起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1113.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.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坚持把起草综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文稿作为服务州委决策的重要政治任务，深入钻研、精益求精，善于从政治和全局的高度观察和思考问题，把上级指示精神与黔南实际紧密结合起来，吃透上情、研究州情、畅通外情、反映民情，注重分析、注重比较、注重综合、注重精准，力求起草的综合文稿与上级精神同步、与领导思路合拍、与黔南实际相符，着力提高文稿的思想性、指导性和针对性，确保真正起到统一思想、推动工作的作用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充分发挥以文辅政作用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委主要领导和单位干部职工满意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《今日黔南》编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4821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.9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vanish w:val="false"/>
          <w:color w:val="000000"/>
        </w:rPr>
        <w:commentReference w:id="6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重点聚焦学习宣传贯彻党的二十大、新国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文件、省第十三次党代会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州委经济工作会精神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方面的重点工作和重要活动，精心策划每期的主题，加大组约领导和专家稿件的力度，提高采用稿件的层次，同时开设“一线风采”“魅力黔南”等特色栏目，及时展现基层一线在乡村振兴、经济社会发展方面的好经验好做法、新气象新典型，展现黔南独特的美景美食、历史文化和民族风情，并充分运用好“省际互动”城市党刊联席会和新媒体网站等宣传平台，将我州“打造数字中台”和“双培育双服务”等方面的经验做法在全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市（州）党刊和多彩贵州网等进行集中宣传，继续保持在全国同类城市党刊中的先进水平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Times New Roman" w:hAnsi="Times New Roman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高质量完成《今日黔南》编撰工作，持续为黔南传播正能量，发出黔南好声音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州领导及读者满意度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重大问题调研课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他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6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.4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vanish w:val="false"/>
          <w:color w:val="000000"/>
        </w:rPr>
        <w:commentReference w:id="7"/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坚持把调查研究工作作为服务州委决策的重中之重，紧紧围绕州委中心工作和重大部署，注重把有效破解影响和制约全州高质量发展的突出问题、事关改革发展稳定大局的重点问题、人民群众反映强烈的热点难点问题，作为调查研究的主攻方向，集思广益、研机析理，精心策划和深入开展综合调研、专题调研和典型调研，深入解剖麻雀，强化成果转化，不断推出有价值、有分量的决策建议和典型经验，为州委科学决策和决策实施提供可靠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充分发挥以文辅政作用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州委主要领导和单位干部职工满意度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面深化改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299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3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vanish w:val="false"/>
          <w:color w:val="000000"/>
        </w:rPr>
        <w:commentReference w:id="8"/>
      </w:r>
    </w:p>
    <w:p>
      <w:pPr>
        <w:pStyle w:val="Normal"/>
        <w:ind w:firstLine="645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充分发挥州委改革办统筹协调职能，坚持问题导向、目标导向、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结果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导向，对标对表中央、省委重点改革任务，聚焦制约高质量发展的体制机制性障碍、基层社会治理中存在的短板弱项、民生痛点堵点难点，全面抓好全州改革事项统筹谋划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vanish w:val="false"/>
          <w:color w:val="000000"/>
        </w:rPr>
        <w:commentReference w:id="9"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高谋划改革事项的形成推进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州委对改革服务工作满意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 w:color="FFFFFF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年初既定的工作目标，认真分析上年决算情况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部门预算及绩效目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围绕项目绩效目标抓好项目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 w:color="FFFFFF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 w:color="FFFFFF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7-07T16:26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部门整体支出绩效自评表》的“预期目标”和“数量指标”的内容填写</w:t>
      </w:r>
    </w:p>
  </w:comment>
  <w:comment w:id="1" w:author="Administrator" w:date="2021-07-07T16:27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部门整体支出绩效自评表》的对应的“效益指标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Administrator" w:date="2021-07-07T16:26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部门整体支出绩效自评表》的“实际完成情况”和“实际完成值”的内容填写</w:t>
      </w:r>
    </w:p>
  </w:comment>
  <w:comment w:id="3" w:author="Administrator" w:date="2021-07-07T16:30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部门整体支出绩效自评表》的“成本指标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Administrator" w:date="2021-07-07T16:31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部门整体支出绩效自评表》的“部门（单位）总体资金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Administrator" w:date="2021-07-07T16:37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州本级项目支出绩效自评表》的“部门（单位）总体资金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Administrator" w:date="2021-07-07T16:37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州本级项目支出绩效自评表》的“部门（单位）总体资金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7" w:author="Administrator" w:date="2021-07-07T16:37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州本级项目支出绩效自评表》的“部门（单位）总体资金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8" w:author="Administrator" w:date="2021-07-07T16:37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州本级项目支出绩效自评表》的“部门（单位）总体资金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9" w:author="Administrator" w:date="2021-07-07T17:03:00Z" w:initials="A">
    <w:p>
      <w:r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  <w:t>《州本级项目支出绩效自评表》的“效益指标”的内容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微软雅黑" w:hAnsi="ˎ̥;微软雅黑" w:cs="ˎ̥;微软雅黑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Index"/>
    <w:qFormat/>
    <w:pPr>
      <w:ind w:left="200" w:firstLine="420"/>
    </w:pPr>
    <w:rPr>
      <w:rFonts w:ascii="仿宋_GB2312" w:hAnsi="仿宋_GB2312" w:cs="仿宋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17:00Z</dcterms:created>
  <dc:creator>李凌</dc:creator>
  <dc:description/>
  <dc:language>en-US</dc:language>
  <cp:lastModifiedBy>Administrator</cp:lastModifiedBy>
  <cp:lastPrinted>2021-07-08T01:02:00Z</cp:lastPrinted>
  <dcterms:modified xsi:type="dcterms:W3CDTF">2023-07-10T08:07:27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39CC7CC74B3FA80C238FA10BA68F</vt:lpwstr>
  </property>
  <property fmtid="{D5CDD505-2E9C-101B-9397-08002B2CF9AE}" pid="3" name="KSOProductBuildVer">
    <vt:lpwstr>2052-11.8.6.11719</vt:lpwstr>
  </property>
</Properties>
</file>