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共黔南州委老干部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部门预算绩效自评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深入贯彻《中共贵州省委 贵州省人民政府关于全面实施预算绩效管理的实施意见》（黔党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委办州政府办关于印发《黔南州预算绩效管理工作实施方案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黔南委办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黔南州财政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开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州级部门预算绩效自评工作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的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黔南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委老干部局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自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告如下：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整体支出绩效自评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单位职能概述</w:t>
      </w:r>
    </w:p>
    <w:p>
      <w:pPr>
        <w:pStyle w:val="Normal"/>
        <w:widowControl/>
        <w:spacing w:lineRule="atLeast" w:line="585" w:before="150" w:after="300"/>
        <w:ind w:firstLine="67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中共黔南州委老干部局：主要职责：督促检查离休干部（含易地安置离休干部）、副县级以上退休干部政治生活待遇的落实；办理年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7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周岁退休干部享受高龄补贴的审批工作；负责统计、综合、反映离退休干部工作情况，总结推广离退休干部工作方面的经验；负责会同有关部门草拟州内离退休干部工作政策性文件；负责走访离休干部和副县级以上退休干部及遗孀，做好离退休干部及遗孀的来信来访工作；探视慰问住院副地级以上离退休干部；协助有关部门做好离休干部和副县级以上退休干部丧葬事宜；负责全州离退休干部工作政策的调研；承办重大节日慰问老干部及活动安排工作；配合卫生部门抓好离退休干部的医疗保健工作；支持和引导老干部开展科学健康的文化健身活动，为各涉老团体开展工作、发挥作用提供服务；督促检查全州老干部活动中心建设；检查老干部活动场所的落实情况；配合有关部门作好离退休干部党支部建设工作、离退休干部思想政治工作和发挥离退休干部作用工作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年度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目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度工作任务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离退休干部管理服务工作；负责督促检查离休干部（含易地安置离休干部）、副县级以上退休干部政治生活待遇的落实；负责办理离休干部的各种证件及承办州直单位及部分县（市）退休证的颁证工作；负责办理年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退休干部享受高龄补贴的审批工作；负责统计、综合、反映离退休干部工作情况，总结推广离退休干部工作方面的经验；负责会同有关部门草拟州内离退休干部工作政策性文件；负责走访离休干部和副县级以上退休干部及遗孀，做好离退休干部及遗孀的来信来访工作；探视慰问住院副地级以上离退休干部；协助有关部门做好离休干部和副县级以上退休干部丧葬事宜；负责全州离退休干部工作政策的调研；承办局领导交办的其它工作。承办重大节日慰问老干部及活动安排工作；配合卫生部门抓好离退休干部的医疗保健工作；支持和引导老干部开展科学健康的文化健身活动，为各涉老团体开展工作、发挥作用提供服务；督促检查全州老干部活动中心建设；检查老干部活动场所的落实情况；配合有关部门作好离退休干部党支部建设工作、离退休干部思想政治工作和发挥离退休干部作用工作；承办局领导交办的其它工作。 完成情况：按时保质完成年度工作任务。取得的成绩：及时完成州委州政府交代工作任务，老干部满意度提升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财政经费下达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预算执行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财政经费下达情况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6.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品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个人和家庭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8.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专项业务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年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9.71</w:t>
      </w:r>
      <w:r>
        <w:rPr>
          <w:rFonts w:ascii="仿宋_GB2312" w:hAnsi="仿宋_GB2312" w:eastAsia="仿宋_GB2312"/>
          <w:color w:val="000000"/>
          <w:sz w:val="32"/>
          <w:szCs w:val="32"/>
        </w:rPr>
        <w:t>元，全年执行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3.38</w:t>
      </w:r>
      <w:r>
        <w:rPr>
          <w:rFonts w:ascii="仿宋_GB2312" w:hAnsi="仿宋_GB2312" w:eastAsia="仿宋_GB2312"/>
          <w:color w:val="000000"/>
          <w:sz w:val="32"/>
          <w:szCs w:val="32"/>
        </w:rPr>
        <w:t>元，预算完成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支出绩效自评情况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州本级资金安排的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干部服务管理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28.4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28.4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258160.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90.87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老干部满意度提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看望易地安置老干部专项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4.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4.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3.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75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老干部满意度提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完成原因：受新冠肺炎疫情影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未能开展走访活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年合唱团专项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.18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.18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.2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10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老干部满意度提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年经济促进会专项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9.9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9.9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9.9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发挥老干部带头正能量作用，社会满意度提升，营造良好社会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年书画研究会专项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3.1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3.1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3.15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发挥老干部带头正能量作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丰富老年人健康文体生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满意度提升，营造良好社会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部教育经费专项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发挥老干部带头正能量作用，社会满意度提升，营造良好社会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老干部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按时保质完成项目年度总目标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让老干部感受党和政府关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社会满意度提升，营造良好社会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关工委工作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服务保障省关工委日常工作的正常开展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关心、关爱未成年人，关工委工作深入基层，提供更好学习环境，形成良好学习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受益未成年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关工委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关爱行动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组织“五老”开展青少年理想信念、思想道德、法治宣传等教育活动；组织“五老”开展青少年关爱帮扶，关爱救助“五失”青少年，帮助困难学校改善办学条件；组织“五老”开展科普教育和青年科技培训，建设科技服务劳动教育示范基地；加强对全州关工委系统工作人员业务培训；服务保障省关工委日常工作的正常开展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关心、关爱未成年人，关工委工作深入基层，提供更好学习环境，形成良好学习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受益未成年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活动中心管理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3.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3.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.3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老干部服务中心日常工作开展，为老干部提供了丰富的老年生活提供了各项服务。定期开展各项培训工作，提升老干部的退休学习积极性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发挥老干部带头正能量作用，社会满意度提升，营造良好社会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eastAsia="zh-CN"/>
        </w:rPr>
        <w:t>建党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周年走访慰问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6.4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6.4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16.4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周年，组织开展老同志困难党员走访慰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让老同志们感受党和政府的温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社会满意度提升，营造良好社会氛围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老干部满意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老年养鸟协会经费项目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6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）资金使用情况：全年预算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.36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（其中，财政拨款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.36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万元，其他资金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），全年执行数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元，执行率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2"/>
        </w:rPr>
        <w:t>。（备注：该协会已解散，故未开展项目工作。）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目实施情况：无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产生的效益：无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益对象（服务对象）满意度：无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未完成原因：该协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解散，故未开展此项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下一步工作打算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半年工作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离退休干部党建列入机关党建目标考核内容为依托，进一步强化各单位抓老干部党建和服务管理老干部责任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组织开展好党史学习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抓好老干部工作调查研究，围绕“我为乡村振兴建言献策”“建立离退休干部结对联系和困难帮扶机制探索”抓好领题调研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好评选推荐全国老干部工作先进集体、先进个人和评选表彰全省老干部工作先进集体、先进个人事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好第七届全省老干部工作创新大赛参赛事宜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组织开展好离退休干部建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的系列活动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《关于鼓励退休干部返乡助力乡村振兴实施意见》行文印发实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黔南州离退休干部志愿服务队建立及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愿服务活动事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是保质保量配合完成黔南州财政局交待的工作任务，按时完成绩效总目标的工作要求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aozhun1">
    <w:name w:val="biaozhun1"/>
    <w:qFormat/>
    <w:rPr>
      <w:rFonts w:ascii="ˎ̥;Arial Unicode MS" w:hAnsi="ˎ̥;Arial Unicode MS" w:cs="ˎ̥;Arial Unicode MS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17:00Z</dcterms:created>
  <dc:creator>李凌</dc:creator>
  <dc:description/>
  <dc:language>en-US</dc:language>
  <cp:lastModifiedBy>Administrator</cp:lastModifiedBy>
  <cp:lastPrinted>2021-07-08T01:07:00Z</cp:lastPrinted>
  <dcterms:modified xsi:type="dcterms:W3CDTF">2022-07-21T07:19:40Z</dcterms:modified>
  <cp:revision>6</cp:revision>
  <dc:subject/>
  <dc:title>黔南州农委2015年度财政预算执行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99E13BC3416DA6D43FECA990CD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