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方正书宋_GBK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  <w:lang w:val="en-US" w:eastAsia="zh-CN"/>
        </w:rPr>
        <w:t>4-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黔南州布依族苗族自治州文化广电和旅游局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eastAsia="zh-CN"/>
        </w:rPr>
        <w:t>2022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度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重点项目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绩效自评报告</w:t>
      </w:r>
    </w:p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宋体;方正书宋_GBK"/>
          <w:kern w:val="0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为深入贯彻《中共贵州省委 贵州省人民政府关于全面实施预算绩效管理的实施意见》（黔党发〔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1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号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州委办州政府办关于印发《黔南州预算绩效管理工作实施方案》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黔南委办字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〔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的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精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根据《黔南州财政局关于开展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度预算支出绩效自评及自评结果公开工作的通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》的要求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现将黔南州布依族苗族自治州文化广电和旅游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度重点项目绩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自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报告如下：</w:t>
      </w:r>
    </w:p>
    <w:p>
      <w:pPr>
        <w:pStyle w:val="Normal"/>
        <w:widowControl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FF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整体支出绩效自评情况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（一）项目概述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年，我州文化旅游系统干部紧紧围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持续打造综合旅游目的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</w:rPr>
        <w:t>目标，认真贯彻落实省、州关于旅游产业化的决策部署，大力实施“四大行动”，全力推进旅游大提质，奋力推动全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文化、广电、旅游、体育高质量发展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重点项目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工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目标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完成情况</w:t>
      </w:r>
    </w:p>
    <w:p>
      <w:pPr>
        <w:pStyle w:val="Normal"/>
        <w:spacing w:lineRule="exact" w:line="520"/>
        <w:ind w:firstLine="602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0"/>
          <w:szCs w:val="30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0"/>
          <w:szCs w:val="30"/>
          <w:lang w:val="en-US" w:eastAsia="zh-CN"/>
        </w:rPr>
        <w:t>重点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0"/>
          <w:szCs w:val="30"/>
        </w:rPr>
        <w:t>项目资金安排及使用情况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，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州本级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共获省级文化和旅游发展专项资金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两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批，合计金额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269.4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val="en-US" w:eastAsia="zh-CN"/>
        </w:rPr>
        <w:t>万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元（其中：第一批黔财教【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】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67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号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26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第二批黔财教【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】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131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号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9.4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），共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六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个项目。其中：旅游厕所补助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全省文化旅游服务质量提升激励支持资金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0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；省级以上乡村旅游重点村镇建设补助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；文化旅游综合执法培训补助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18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；红色旅游专项经费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“旅游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+”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示范项目建设补助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9.40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；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州本级获公共服务文化资金两批，合计金额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469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万元（其中第一批黔财教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eastAsia="zh-CN"/>
        </w:rPr>
        <w:t>[2021]21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号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eastAsia="zh-CN"/>
        </w:rPr>
        <w:t>]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137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val="en-US" w:eastAsia="zh-CN"/>
        </w:rPr>
        <w:t>万元，第二批黔财教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[2022]97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val="en-US" w:eastAsia="zh-CN"/>
        </w:rPr>
        <w:t>号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]33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val="en-US" w:eastAsia="zh-CN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）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截止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日，资金执行情况为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97.06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执行率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52.48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。</w:t>
      </w:r>
    </w:p>
    <w:p>
      <w:pPr>
        <w:pStyle w:val="Normal"/>
        <w:ind w:firstLine="645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二、项目支出绩效自评情况</w:t>
      </w:r>
    </w:p>
    <w:p>
      <w:pPr>
        <w:pStyle w:val="Normal"/>
        <w:ind w:firstLine="645"/>
        <w:rPr>
          <w:rFonts w:ascii="CESI楷体-GB2312" w:hAnsi="CESI楷体-GB2312" w:eastAsia="CESI楷体-GB2312" w:cs="CESI楷体-GB2312"/>
          <w:color w:val="000000"/>
          <w:kern w:val="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</w:rPr>
        <w:t>（二）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eastAsia="zh-CN"/>
        </w:rPr>
        <w:t>上级资金安排的项目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旅游厕所补助经费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（其中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财政拨款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本级安排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其他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），全年执行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9995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，执行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9.95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项目实施情况：全州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所旅游厕所新建或改扩建，能正常投入使用，符合《旅游厕所质量等级的划分和评分》国标要求和相关建设规范。  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产生的效益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社会效益： 进一步推进厕所革命进程，加快补齐短板、提升品质、优化机制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全面提升我州旅游公共服务水平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受益对象（服务对象）满意度： 游客和群众对旅游厕所建设使用、管理养护情况满意度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未完成原因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剩余资金不在支付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全省文化旅游服务质量提升激励支持补助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（其中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财政拨款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本级安排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其他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），全年执行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9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，执行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4.5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项目实施情况：开展文化旅游服务质量奖励补助；开展旅游产业化统计培训；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旅游产业化市场主体名录调查；开展涉旅市场主体游客消费情况调查等；市场主体扶持补助（百创公司）；闲置低效办公耗材、闲置低效资料打印、闲置低效财务审计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产生的效益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社会效益：创造良好营商环境；可持续影响：带动地方经济增长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受益对象（服务对象）满意度：旅游市场主体满意度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未完成原因：本项工作完成时限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省级以上乡村旅游重点村镇建设补助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2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（其中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财政拨款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2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本级安排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其他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），全年执行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2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，执行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项目实施情况：黔南州本级乡村旅游系列培训：开展乡村旅游民宿、农家乐培训班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期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产生的效益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社会效益：推动乡村旅游高质量发展；可持续影响：促进乡村振兴；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受益对象（服务对象）满意度：项目受益对象满意度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未完成原因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文化和旅游综合执法培训补助资金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8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（其中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财政拨款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8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本级安排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其他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），全年执行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6062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，执行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项目实施情况：举办全州文化市场综合行政执法业务培训班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期，第一期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在黔南州荔波县、平塘县举办，参训人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人；第二期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，在黔南州罗甸县举办，参训人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人。委托多彩贵州网公司开展黔南州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度旅游市场“体验式”暗访评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次，对黔南州旅游市场进行全面的暗访评估。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—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赴都匀市、贵定县、惠水县、长顺县、平塘县、罗甸县六个县市开展第一期暗访检查工作；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—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赴福泉市、瓮安县、龙里县、独山县、荔波县、三都县六个县市开展第二期暗访检查工作，最终形成黔南州旅游市场暗访报告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产生的效益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社会效益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提升全州文化和旅游执法人员队伍素质和工作水平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受益对象（服务对象）满意度：培训对象满意度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未完成原因：项目已完成，结余资金另做安排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2"/>
        <w:rPr>
          <w:rFonts w:ascii="仿宋_GB2312;方正仿宋_GBK" w:hAnsi="仿宋_GB2312;方正仿宋_GBK" w:eastAsia="仿宋_GB2312;方正仿宋_GBK" w:cs="Times New Roman;DejaVu Sans"/>
          <w:b/>
          <w:b/>
          <w:bCs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0"/>
          <w:szCs w:val="30"/>
        </w:rPr>
        <w:t>红色旅游专项经费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，完成了板寨会师旧址烟雾自动化报警系统，消防水池，消防配套设备，提升文物消防安全能力。通过消防设施的建设，确保文物安全，丰富文物公益性质、文化旅游性质，促进古建筑保护与复兴，弘扬和传承社会主义核心价值观。进一步保护革命文物板寨会师旧址。有效结合红色资源、宣扬蛮瓦老区革命精神，找准红色旅游和乡村振兴之间的最佳连接点，形成集参观、学习、旅游等功能于一体，推进红色文化与旅游产业的深度融合。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受疫情影响，重走长征路研培体验活动未如期开展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6.“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旅游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+”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示范项目建设补助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4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（其中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财政拨款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4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本级安排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其他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），全年执行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4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，执行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项目实施情况：对黔南州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家等级旅行社分类进行奖补，促进旅行社恢复发展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产生的效益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社会效益：促进我州优强旅行社恢复发展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受益对象（服务对象）满意度：旅行社对补助政策满意度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未完成原因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中央支持地方公共文化服务体系建设补助资金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37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（其中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财政拨款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37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本级安排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其他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），全年执行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149408.1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，执行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3.9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项目实施情况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完成电影放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场；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每个农家书屋更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种图书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产生的效益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社会效益：基本公共文化服务水平稳步提升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受益对象（服务对象）满意度：群众对国家基本公共文化服务满意度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未完成原因：资金尚未支付完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中央支持地方公共文化服务体系建设补助资金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32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（其中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财政拨款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32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本级安排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其他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），全年执行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75131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，执行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2.75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项目实施情况：开展文化体育活动等基本文化权益。将于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份组织对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个易地扶贫搬迁综合性文化服务示范点、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个乡镇综合文化站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产生的效益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社会效益：提高我州公共文化服务水平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受益对象（服务对象）满意度：群众对基本公共文化服务满意度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未完成原因：疫情原因未开展活动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国民体质监测、测试经费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资金使用情况：全年预算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（其中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财政拨款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本级安排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其他资金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），全年执行数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00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元，执行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项目实施情况：保障监测站运行，建立数据库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产生的效益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社会效益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改善群体身体素质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受益对象（服务对象）满意度：群众满意度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0%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未完成原因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下一步工作打算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强化绩效管理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是强化预算绩效管理制度。围绕预算绩效目标、绩效运行监控、绩效自评、绩效评价结果运用预算绩效管理办法或细则，进一步明确绩效目标的设定、审核、批复、调整与应用等内容，强化绩效目标的科学性、规范性和有效性，健全预算绩效管理机制。二是完善资金管理制度，加强专项资金的监督，对资金到位不及时、支付率低等情况进行及时督促调度，确保资金专款专用。</w:t>
      </w:r>
    </w:p>
    <w:p>
      <w:pPr>
        <w:pStyle w:val="Normal"/>
        <w:widowControl/>
        <w:ind w:firstLine="640"/>
        <w:jc w:val="left"/>
        <w:rPr>
          <w:rFonts w:ascii="CESI楷体-GB2312" w:hAnsi="CESI楷体-GB2312" w:eastAsia="CESI楷体-GB2312" w:cs="CESI楷体-GB2312"/>
          <w:color w:val="FF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优化项目管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是全面梳理各县（市）融合发展薄弱环节及业务创新资金需求情况，认真谋划实施项目，拓宽文化旅游专项资金建设受益面。二是统筹全州文化旅游事业发展，明确建设重点，有效推进全州文化旅游综合发展，着力缩小与发达地区文化旅游事业的差距。三是及时做好项目建设过程中的沟通协调，强化项目资金督促与监管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黔南州文化广电和旅游局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ˎ̥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zhun1">
    <w:name w:val="biaozhun1"/>
    <w:qFormat/>
    <w:rPr>
      <w:rFonts w:ascii="ˎ̥;汉仪新人文宋简" w:hAnsi="ˎ̥;汉仪新人文宋简" w:cs="ˎ̥;汉仪新人文宋简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17:00Z</dcterms:created>
  <dc:creator>李凌</dc:creator>
  <dc:description/>
  <dc:language>en-US</dc:language>
  <cp:lastModifiedBy>ysgz</cp:lastModifiedBy>
  <cp:lastPrinted>2021-07-09T17:07:00Z</cp:lastPrinted>
  <dcterms:modified xsi:type="dcterms:W3CDTF">2023-07-18T17:28:41Z</dcterms:modified>
  <cp:revision>6</cp:revision>
  <dc:subject/>
  <dc:title>黔南州农委2015年度财政预算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C0E04F93410FAF03BE3A3B268D03</vt:lpwstr>
  </property>
  <property fmtid="{D5CDD505-2E9C-101B-9397-08002B2CF9AE}" pid="3" name="KSOProductBuildVer">
    <vt:lpwstr>2052-11.8.2.10422</vt:lpwstr>
  </property>
</Properties>
</file>