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黔南州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农业科学研究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委办州政府办关于印发《黔南州预算绩效管理工作实施方案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黔南委办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黔南州财政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州级部门预算绩效自评工作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的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黔南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农业科学研究院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告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单位职能概述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黔南委办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规定的我单位主要职能是：为黔南农业健康发展、环境改善 、增产增收提供科研保障。全州农业新品种开发、农业新技术应用、农业生态环境保护、农产品保鲜与加工、农业检测技术、农业科技项目攻关研究、农业适用技术与农业人才培训、农业科技成果转化、茶树及种质资源开发研究、茶叶制作加工技术研究、农业标准制订、农业项目规划与评审、农业标样制作、山地农业基地示范等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年度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目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任务：目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州农业新品种开发、农业新技术应用。完成情况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高质量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取得的成绩：在项目的实施带动下，共完成粮食自育水稻新品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通过省专家委员会审定；建成黔南州贵定盘江特色农作物种质资源库，开展种质资源整理收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份；收集茶树种质资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份，制作茶树标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并结合地方特色的鸟王茶种，在建立了种质资源标本的基础上，开展提纯复状和扩繁。</w:t>
      </w:r>
    </w:p>
    <w:p>
      <w:pPr>
        <w:pStyle w:val="Normal"/>
        <w:ind w:firstLine="8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任务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国家水稻技术体系试验。完成情况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质量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取得的成绩：在贵定县盘江镇龙潭湾建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亩示范基地，重点用于研究材料组合的繁育和培养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任务：目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省级水稻体系试验。完成情况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质量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取得的成绩：水稻新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迟熟品种“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参加贵州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水稻区试（续试）和生产试验；早熟品种德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德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分别进入参加省区试的续试、初试及生产试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经费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预算执行情况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财政经费下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：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4.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2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2.3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项目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其中，州本级安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</w:rPr>
        <w:t>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9.03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年执行</w:t>
      </w:r>
      <w:r>
        <w:rPr>
          <w:rFonts w:ascii="仿宋_GB2312" w:hAnsi="仿宋_GB2312" w:eastAsia="仿宋_GB2312"/>
          <w:color w:val="000000"/>
          <w:sz w:val="32"/>
          <w:szCs w:val="32"/>
        </w:rPr>
        <w:t>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2.04</w:t>
      </w:r>
      <w:r>
        <w:rPr>
          <w:rFonts w:ascii="仿宋_GB2312" w:hAnsi="仿宋_GB2312" w:eastAsia="仿宋_GB2312"/>
          <w:color w:val="000000"/>
          <w:sz w:val="32"/>
          <w:szCs w:val="32"/>
        </w:rPr>
        <w:t>元，预算完成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5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州本级资金安排的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高素质农民培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9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根据《省农业农村厅办公室关于印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贵州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高素质农民培育工作实施方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通知》（黔农办发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要求，黔南州农科院区域性农民教育培训示范基地结合农民特点、农业生产周期等实际，认真制定实施方案，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报黔南州农业农村局批复后组织实施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，举办了为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的经营管理型培训班，完成培育经营型管理高素质农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人，占省下达任务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员生产能力经营能力和带动能力明显增强，顺利实现绩效目标。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员对师资和基地满意度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超过绩效目标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都匀毛尖产业揭榜挂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全年执行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施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完成《地理标志产品  都匀毛尖茶综合标准体系》立项复审答辩，并重新提交立项申请资料，顺利通过黔南州市场监管局立项，获立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全州茶叶企业开展标准制修订调研、收集企业意见，采集相关标准数据，调研茶叶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覆盖都匀、贵定、平塘、瓮安、三都、独山、惠水等茶叶重点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全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代表茶叶企业开展标准样试制工作，完成标准样制作，送检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，完成标准制修订数据收集、统计与整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《地理标志产品  都匀毛尖茶综合标准体系》标准制修订，修订标准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目前已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州级标准立项、标准文本草案编写和公开征求意见，正在准备专家评审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成标准发布实施工作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产生的效益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标准制修订调研，征求意见，标准数据研究与统计，标准样研究与制作，提升企业加工水平与对标准的认知度，有效提升都匀毛尖茶品质及质量，保证产品标准。标准的推广与实施，不但能保证茶叶质量，确保都匀毛尖茶市场流通顺畅，更能有效提高都匀毛尖茶品牌知名度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益对象（服务对象）满意度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%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院将围绕着力创新一批关键技术，应用一批先进实用科技成果，示范推广一批农业可持续发展模式，打造一批科技引领的示范基地，建立健全一套支撑农业科研的制度政策，具体做好以下几方面的事：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在基地打造上有新的成效。继续完善摆茶、坝固、贵定盘江基地配套，倾力将摆茶基地打造成为一个有技术、有效益、有推广示范作用的蔬果产业综合性试验示范基地，将贵定盘江打造成粮食安全、种业“芯片”种子核心育繁推示范基地，将坝固建成集茶叶、果树、畜牧、水产、中药材的综合性试验基地，完善生产配套，为下一步承接科研课题搭建载体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在项目申报上有新的突破。为确保全院各科研所项目申报有数量、有质量，将对各科所组织申报成功的项目数量作考核要求，每个科研所年内必须申报成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以上项目或申报成功项目计划投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，此项考核结果将运用于目标绩效、岗位评聘上，全面增强农科院在争资夺项上的积极性和课题设计上的能力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在科研效能上有新的成绩。为突显科研的主责主业，将成立专门的科研项目管理科，明确专门的工作人员对全院科研项目的申报、管理、验收等进行全过程管理，并制定完善相应的科研项目、科研资金的管理办法，全面规范、提升我院在科研工作上的管理水平。在近期与省农业厅、省农科院的交流沟通中，明确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双方合作的方向和内容，取得了一定成效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在形象提升上有新的转变。一方面，将单位各类管理制度用好用实，切实提高工作运转效能，确保州委、州政府各类决策部署落细落实。另一方面，围绕农业科技进基地、进坝区、进合作社、新型职业农民培训、科技下乡、科技帮扶、技术指导等农业农村科普活动，主动作为，融入全州乡村振兴大局，推动农业高质量发展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微软雅黑" w:hAnsi="ˎ̥;微软雅黑" w:cs="ˎ̥;微软雅黑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7:00Z</dcterms:created>
  <dc:creator>李凌</dc:creator>
  <dc:description/>
  <dc:language>en-US</dc:language>
  <cp:lastModifiedBy>华仔</cp:lastModifiedBy>
  <cp:lastPrinted>2021-07-08T01:07:00Z</cp:lastPrinted>
  <dcterms:modified xsi:type="dcterms:W3CDTF">2022-07-25T03:28:26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D92C52CFC447686D07750CD29E1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