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ascii="宋体;SimSun" w:hAnsi="宋体;SimSun" w:cs="宋体;SimSun"/>
          <w:b/>
          <w:sz w:val="36"/>
          <w:szCs w:val="36"/>
        </w:rPr>
        <w:t>贵</w:t>
      </w:r>
      <w:r>
        <w:rPr>
          <w:rFonts w:ascii="方正小标宋简体" w:hAnsi="方正小标宋简体" w:eastAsia="方正小标宋简体"/>
          <w:sz w:val="36"/>
          <w:szCs w:val="36"/>
        </w:rPr>
        <w:t>州省黔南州地方海事局</w:t>
      </w:r>
      <w:r>
        <w:rPr>
          <w:rFonts w:eastAsia="方正小标宋简体" w:ascii="方正小标宋简体" w:hAnsi="方正小标宋简体"/>
          <w:sz w:val="36"/>
          <w:szCs w:val="36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8</w:t>
      </w:r>
      <w:r>
        <w:rPr>
          <w:rFonts w:ascii="方正小标宋简体" w:hAnsi="方正小标宋简体" w:eastAsia="方正小标宋简体"/>
          <w:sz w:val="36"/>
          <w:szCs w:val="36"/>
        </w:rPr>
        <w:t>年部门预算及“三公”经费预算公开说明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目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目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概括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部门预算公开报表及预算安排情况说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他重要事项说明；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二、部门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部门主要职能：贵州省黔南州地方海事局（航务局）是在省海事局（航务局）、黔南州交通运输局领导下开展贯彻水上交通安全法律法规、管理水上交通安全、培训船员、检验舶舶、现场监管、水路运政管理、水路运输企业审批、水路运输经营证核发、水路运输市场调控、水上设施建设管理等工作。</w:t>
      </w:r>
    </w:p>
    <w:p>
      <w:pPr>
        <w:pStyle w:val="ListParagraph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单位构成：我部门预算单位黔南州地方海事局（航务局）、黔南州航务服务中心。黔南州地方海事局（航务局）是财政全额拨款参公事业单位，黔南州航务服务中心是财政全额拨款事业单位。</w:t>
      </w:r>
    </w:p>
    <w:p>
      <w:pPr>
        <w:pStyle w:val="ListParagraph"/>
        <w:spacing w:lineRule="exact" w:line="600"/>
        <w:ind w:firstLine="645"/>
        <w:rPr/>
      </w:pPr>
      <w:r>
        <w:rPr/>
        <w:t>3</w:t>
      </w:r>
      <w:r>
        <w:rPr/>
        <w:t>、部门人员构成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59"/>
        <w:gridCol w:w="1036"/>
        <w:gridCol w:w="1941"/>
        <w:gridCol w:w="1036"/>
        <w:gridCol w:w="132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编制数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实有人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公事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事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退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事局（航务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航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  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部门预算公开报表及预算安排说明</w:t>
      </w:r>
    </w:p>
    <w:p>
      <w:pPr>
        <w:pStyle w:val="Normal"/>
        <w:spacing w:lineRule="exact" w:line="600"/>
        <w:ind w:firstLine="787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部门收支预算总体情况说明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部门预算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1249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1249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我部门预算收入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2165026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元，支出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21650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收支平衡；比上年增加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4525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比增长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26.4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其原因是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单位有人员调入、职务变动及到龄退休。</w:t>
      </w:r>
    </w:p>
    <w:p>
      <w:pPr>
        <w:pStyle w:val="Normal"/>
        <w:spacing w:lineRule="exact" w:line="600"/>
        <w:ind w:firstLine="90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年部门收支总体情况说明表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公开单位：贵州省黔南州地方海事局      </w:t>
      </w:r>
      <w:r>
        <w:rPr/>
        <w:t xml:space="preserve">    单位：万元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851"/>
        <w:gridCol w:w="850"/>
        <w:gridCol w:w="992"/>
        <w:gridCol w:w="851"/>
        <w:gridCol w:w="709"/>
        <w:gridCol w:w="1559"/>
      </w:tblGrid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收      入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支     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项目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增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增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增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增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原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7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1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7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 xml:space="preserve">216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5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54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9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6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54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9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6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人员调入、职务变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5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5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1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数据含公务交通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项目经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其    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80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部门收入总体情况说明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部门预算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1249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 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部门预算收入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21650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比上年增加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4525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比增长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26.4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其原因是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单位有人员调入、职务变动及到龄退休。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中：公共预算财政预算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,165,026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总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7.5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非财政拨款收入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（社会保险基金统筹收入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3,6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占总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4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80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三）部门支出总体情况说明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部门预算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1249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部门预算支出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21650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比上年增加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4525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比增长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26.4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其原因是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单位有人员调入、职务变动及到龄退休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功能分类：社会保障与就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7,719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总支出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67%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疗卫生与计划生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8,005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总支出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06%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住房保障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0,561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总支出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88%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通运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,718,741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总支出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9.3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经济科目分类：工资福利性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,882,933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总支出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6.97%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商品和服务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4,884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总支出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77%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个人和家庭的补助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,209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总支出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政府预算支出经济分类科目：机关工资福利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,323,809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总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1.1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机关商品和服务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4,884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总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93%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事业单位经营性补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99,124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总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.67%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个人和家庭的补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,209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80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四）“三公”经费预算情况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312"/>
        <w:gridCol w:w="1208"/>
        <w:gridCol w:w="1440"/>
        <w:gridCol w:w="1865"/>
      </w:tblGrid>
      <w:tr>
        <w:trPr/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部门三公经费预算公开表</w:t>
            </w:r>
          </w:p>
        </w:tc>
      </w:tr>
      <w:tr>
        <w:trPr/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开单位：黔南州地方海事局              单位：万元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预算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预算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增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增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增减变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   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务用车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务用车运行维护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因公出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单位公务用车保有量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辆。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政府性基金预算支出情况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单位没有政府性基金安排的支出。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其他重要事项说明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机关运行经费说明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部门公用经费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84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按部门经济科目分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务接待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,000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32%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议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,000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89%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,000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1%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差旅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,000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72%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公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,000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85%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水、电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,000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18%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务用车运行维护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,000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85%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会经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,723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13%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福利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,161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9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物业管理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,000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0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印刷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0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9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交通费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0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.9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按政府经济科目分类：办公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4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7.0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会议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0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9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公务用车运行维护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0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8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公务接待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0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3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培训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0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1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商品和服务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0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7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政府采购情况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单位暂无采购情况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国有资产占有使用情况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单位固定资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64,093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中公务用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7,315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公设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6,778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年初固定资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64,093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中公务用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7,315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公设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6,778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项目支出安排情况说明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单位没有一般公共预算支出安排的项目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预算绩效管理信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单位预算绩效管理目标</w:t>
      </w:r>
    </w:p>
    <w:tbl>
      <w:tblPr>
        <w:tblW w:w="8485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618"/>
        <w:gridCol w:w="1694"/>
      </w:tblGrid>
      <w:tr>
        <w:trPr>
          <w:trHeight w:val="2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事项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预算绩效目标</w:t>
            </w:r>
          </w:p>
        </w:tc>
      </w:tr>
      <w:tr>
        <w:trPr>
          <w:trHeight w:val="1236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算绩效目标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格控制“三公”经费，压缩会议费等支出，发挥预算资金使用效益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据单位职能和年度工作计划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完成年度固定资产投资。继续保持水上交通安全“双零”佳债。船检业务、船务管理规范有序，再创新高。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考《黔南州财政局关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&lt;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黔南州州级部门预算绩效目标管理暂行办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&gt;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的通知》（黔南财监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）（电子版文件，请进入黔南人民政府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公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部门信息公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州财政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规公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府文件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部门文件）</w:t>
            </w:r>
          </w:p>
        </w:tc>
      </w:tr>
      <w:tr>
        <w:trPr>
          <w:trHeight w:val="115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相关绩效指标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一）</w:t>
            </w:r>
            <w:r>
              <w:rPr>
                <w:rFonts w:ascii="仿宋_GB2312" w:hAnsi="仿宋_GB2312" w:cs="仿宋" w:eastAsia="仿宋_GB2312"/>
                <w:szCs w:val="21"/>
              </w:rPr>
              <w:t>继续推进荔波漳江航运建设项目，完成该项目一期工程。</w:t>
            </w:r>
            <w:r>
              <w:rPr>
                <w:rFonts w:eastAsia="仿宋_GB2312" w:cs="仿宋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仿宋" w:eastAsia="仿宋_GB2312"/>
                <w:szCs w:val="21"/>
              </w:rPr>
              <w:t>年计划建成</w:t>
            </w:r>
            <w:r>
              <w:rPr>
                <w:rFonts w:eastAsia="仿宋_GB2312" w:cs="仿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szCs w:val="21"/>
              </w:rPr>
              <w:t>个停靠点，完成投资</w:t>
            </w:r>
            <w:r>
              <w:rPr>
                <w:rFonts w:eastAsia="仿宋_GB2312" w:cs="仿宋" w:ascii="仿宋_GB2312" w:hAnsi="仿宋_GB2312"/>
                <w:szCs w:val="21"/>
              </w:rPr>
              <w:t>1500</w:t>
            </w:r>
            <w:r>
              <w:rPr>
                <w:rFonts w:ascii="仿宋_GB2312" w:hAnsi="仿宋_GB2312" w:cs="仿宋" w:eastAsia="仿宋_GB2312"/>
                <w:szCs w:val="21"/>
              </w:rPr>
              <w:t>万元。续建渡改桥建设项目，建成</w:t>
            </w:r>
            <w:r>
              <w:rPr>
                <w:rFonts w:eastAsia="仿宋_GB2312" w:cs="仿宋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szCs w:val="21"/>
              </w:rPr>
              <w:t>座渡改桥，</w:t>
            </w:r>
            <w:r>
              <w:rPr>
                <w:rFonts w:eastAsia="仿宋_GB2312" w:cs="仿宋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仿宋" w:eastAsia="仿宋_GB2312"/>
                <w:szCs w:val="21"/>
              </w:rPr>
              <w:t>年完成建设投资</w:t>
            </w:r>
            <w:r>
              <w:rPr>
                <w:rFonts w:eastAsia="仿宋_GB2312" w:cs="仿宋" w:ascii="仿宋_GB2312" w:hAnsi="仿宋_GB2312"/>
                <w:szCs w:val="21"/>
              </w:rPr>
              <w:t>1500</w:t>
            </w:r>
            <w:r>
              <w:rPr>
                <w:rFonts w:ascii="仿宋_GB2312" w:hAnsi="仿宋_GB2312" w:cs="仿宋" w:eastAsia="仿宋_GB2312"/>
                <w:szCs w:val="21"/>
              </w:rPr>
              <w:t>万元。</w:t>
            </w:r>
          </w:p>
          <w:p>
            <w:pPr>
              <w:pStyle w:val="Normal"/>
              <w:widowControl/>
              <w:spacing w:lineRule="exact" w:line="500"/>
              <w:ind w:firstLine="420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（二）增强全民安全意识，确保宣传教育常态化。通过“水上交通安全知识进校园”、“安全生产月”等活动加大水上交通的宣传力度，扩大海事航务社会影响力；充分利用新闻传媒、电视、专栏等宣传工具和阵地，大力宣传水上交通安全法律法规；加强重点水域和渡口码头的宣传力度，经常性地更新宣传内容和安全知识。</w:t>
            </w:r>
          </w:p>
          <w:p>
            <w:pPr>
              <w:pStyle w:val="Normal"/>
              <w:widowControl/>
              <w:spacing w:lineRule="exact" w:line="500"/>
              <w:ind w:firstLine="420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（三）健全安全监管体系，着力增强安全保障能力。认真落实水上交通安全重大事故隐患判定和排查治理督办制度，建立安全生产违法行为台账，强化重点船船、重点领域、重点工程安全监管。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32"/>
              </w:rPr>
              <w:t>一是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深入开展专项治理行动。以重点船舶治理、船舶安全配员等为抓手，开展省海事局、州交通运输局布置的专项行动；深入推进船舶污染防治，加强安全隐患排查；深化“水上交通安全知识进校园活动”，建立多部门联动协作长效机制。二是加强内河水上搜救能力建设。完善应急管理机制，建立与渔政、公安和气象等单位的协作机制，做好预警预防。三是服务保障重点工程建设。积极做好铁路、高架、新水源等涉水重点工程的通航安全评估、许可以及相关协调配合工作，加强政策宣传和指导，努力为州重点工程建设保驾护航。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　 （四）抓重点、增实力，深入推进海事“三化”建设。以坚定不移的信心、扎实有效的举措、求真务实的作风，深入推进“三化”建设，重点抓好五个方面：一是着力突破监管难点；二是着力提升应急水平；三是着力抓好制度建设；四是着力抓好队伍建设；五是着力加强文化建设。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有名词解释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一般公共预算收入：是按照财政部规定的统一科目和口径统计的收入，包括地方固定收入以及中央与地方共享收入中地方所得部分。地方各级财政总收入减去上划中央、省收入即为一般公共预算收入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一般公共预算支出：是指政府对上级转移性收入、本级一般公共预算收入等有计划的分配和使用而形成的支出。</w:t>
      </w:r>
    </w:p>
    <w:p>
      <w:pPr>
        <w:pStyle w:val="Normal"/>
        <w:autoSpaceDE w:val="false"/>
        <w:spacing w:lineRule="exact" w:line="50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“三公经费”：是指本部门通过财政拨款资金安排的因公出国（境）费、公务用车购置及运行费和公务接待费。”其中，因公出国（境）费指单位工作人员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机关运行经费：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贵州省黔南州地方海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部门预算批复表</w:t>
      </w:r>
    </w:p>
    <w:p>
      <w:pPr>
        <w:pStyle w:val="ListParagraph"/>
        <w:spacing w:lineRule="exact" w:line="540"/>
        <w:ind w:firstLine="37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ListParagraph"/>
        <w:spacing w:lineRule="exact" w:line="540"/>
        <w:ind w:firstLine="3750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38575</wp:posOffset>
            </wp:positionH>
            <wp:positionV relativeFrom="page">
              <wp:posOffset>6943725</wp:posOffset>
            </wp:positionV>
            <wp:extent cx="14859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540"/>
        <w:ind w:firstLine="4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黔南州地方海事局</w:t>
      </w:r>
    </w:p>
    <w:p>
      <w:pPr>
        <w:pStyle w:val="ListParagraph"/>
        <w:spacing w:lineRule="exact" w:line="540"/>
        <w:ind w:firstLine="435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</w:pPr>
    <w:rPr>
      <w:rFonts w:ascii="Times New Roman" w:hAnsi="Times New Roman" w:cs="Times New Roman"/>
      <w:color w:val="000000"/>
      <w:sz w:val="32"/>
      <w:szCs w:val="2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07:00Z</dcterms:created>
  <dc:creator>微软中国</dc:creator>
  <dc:description/>
  <cp:keywords/>
  <dc:language>en-US</dc:language>
  <cp:lastModifiedBy>gyb1</cp:lastModifiedBy>
  <cp:lastPrinted>2016-08-03T09:26:00Z</cp:lastPrinted>
  <dcterms:modified xsi:type="dcterms:W3CDTF">2018-03-14T01:29:00Z</dcterms:modified>
  <cp:revision>6</cp:revision>
  <dc:subject/>
  <dc:title>黔南布依族苗族自治州公路处2015年</dc:title>
</cp:coreProperties>
</file>