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719DF15/file058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1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58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&amp;#24180;&amp;#24230;&amp;#20844;&amp;#2432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 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9.5pt;font-family:SimHei'&gt;&amp;#36149;&amp;#24030;&amp;#30465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335;&amp;#24067;&amp;#20381;&amp;#26063;&amp;#33495;&amp;#26063;&amp;#33258;&amp;#27835;&amp;#240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18;&amp;#21313;&amp;#23383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9.5pt;font-family:SimHei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9;&amp;#24030;&amp;#30465;&amp;#40660;&amp;#21335;&amp;#24067;&amp;#20381;&amp;#26063;&amp;#33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;&amp;#33258;&amp;#27835;&amp;#24030;&amp;#32418;&amp;#21313;&amp;#23383;&amp;#2025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7096;&amp;#38376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426;&amp;#26500;&amp;#35774;&amp;#32622;&amp;#21450;&amp;#37096;&amp;#3837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1333;&amp;#20301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&gt;&amp;nbsp;&lt;/span&gt;&lt;span lang=3DEN-US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2022&lt;/span&gt;&lt;span style=3D'font-family:SimHei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amp;#20844;&amp;#24320;&amp;#25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10;&amp;#20837;&amp;#25903;&amp;#20986;&amp;#20915;&amp;#31639;&amp;#24635;&amp;#349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10;&amp;#20837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5919;&amp;#25320;&amp;#27454;&amp;#25910;&amp;#20837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2522;&amp;#26412;&amp;#25903;&amp;#20986;&amp;#20915;&amp;#31639;&amp;#26126;&amp;#32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5919;&amp;#25320;&amp;#27454;&amp;#8220;&amp;#19977;&amp;#20844;&amp;#8221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19;&amp;#24220;&amp;#24615;&amp;#22522;&amp;#3732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10;&amp;#20837;&amp;#25903;&amp;#20986;&amp;#20915;&amp;#31639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269;&amp;#26377;&amp;#36164;&amp;#26412;&amp;#32463;&amp;#3382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915;&amp;#31639;&amp;#349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&gt;&amp;nbsp;&lt;/span&gt;&lt;span lang=3DEN-US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Hei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'&gt;&amp;#24180;&amp;#24230;&amp;#37096;&amp;#3837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10;&amp;#20837;&amp;#25903;&amp;#20986;&amp;#20915;&amp;#31639;&amp;#2463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10;&amp;#20837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03;&amp;#20986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5919;&amp;#25320;&amp;#27454;&amp;#25910;&amp;#20837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635;&amp;#20307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03;&amp;#20986;&amp;#20915;&amp;#31639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2522;&amp;#26412;&amp;#25903;&amp;#2098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5919;&amp;#25320;&amp;#27454;&amp;#8220;&amp;#19977;&amp;#20844;&amp;#8221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20915;&amp;#31639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19;&amp;#24220;&amp;#24615;&amp;#22522;&amp;#37329;&amp;#39044;&amp;#31639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269;&amp;#26377;&amp;#36164;&amp;#26412;&amp;#32463;&amp;#3382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54;&amp;#20182;&amp;#20107;&amp;#39033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39044;&amp;#31639;&amp;#32489;&amp;#25928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&gt;&amp;nbsp;&lt;/span&gt;&lt;span style=3D'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&gt;&amp;nbsp;&lt;/span&gt;&lt;span style=3D'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yell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yell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'&gt;&amp;#31532;&amp;#19968;&amp;#37096;&amp;#20998; &amp;#3614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0465;&amp;#40660;&amp;#21335;&amp;#24067;&amp;#20381;&amp;#26063;&amp;#33495;&amp;#26063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4030;&amp;#32418;&amp;#21313;&amp;#23383;&amp;#20250;&amp;#21333;&amp;#20301;&amp;#27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7096;&amp;#38376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2.0pt;mso-char-indent-count:3.5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FangSong_GB2312'&gt;1. &lt;/span&gt;&amp;#36143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;&amp;#34892;&amp;#20013;&amp;#22269;&amp;#32418;&amp;#21313;&amp;#23383;&amp;#2025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0340;&amp;#26041;&amp;#38024;&amp;#12289;&amp;#25919;&amp;#31574;&amp;#21644;&amp;#27861;&amp;#244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861;&amp;#35268;&amp;#65292;&amp;#21046;&amp;#23450;&amp;#20840;&amp;#24030;&amp;#324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23383;&amp;#24037;&amp;#20316;&amp;#35745;&amp;#21010;&amp;#24182;&amp;#32452;&amp;#3245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307;&amp;#25351;&amp;#23548;&amp;#21508;&amp;#21439;&amp;#65288;&amp;#24066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18;&amp;#21313;&amp;#23383;&amp;#20250;&amp;#30340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2.0pt;mso-char-indent-count:3.5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.&lt;/span&gt;&amp;#32452;&amp;#32455;&amp;#24320;&amp;#23637;&amp;#22791;&amp;#28798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798;&amp;#24037;&amp;#20316;&amp;#65292;&amp;#22312;&amp;#33258;&amp;#28982;&amp;#28798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1361;&amp;#21457;&amp;#20107;&amp;#20214;&amp;#20013;&amp;#65292;&amp;#23545;&amp;#2026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592;&amp;#21644;&amp;#20854;&amp;#20182;&amp;#21463;&amp;#28798;&amp;#24433;&amp;#21709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6045;&amp;#25937;&amp;#211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FangSong_GB2312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2.0pt;mso-char-indent-count:3.5'&gt;&lt;span lang=3DEN-US&gt;3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20154;&amp;#36947;&amp;#20027;&amp;#20041;&amp;#39046;&amp;#22495;&amp;#2086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381;&amp;#21153;&amp;#21644;&amp;#20844;&amp;#30410;&amp;#27963;&amp;#21160;&amp;#65292;&amp;#21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6755;&amp;#34880;&amp;#29486;&amp;#34880;&amp;#24037;&amp;#20316;&amp;#65292;&amp;#234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1160;&amp;#21592;&amp;#21644;&amp;#25512;&amp;#21160;&amp;#26080;&amp;#20607;&amp;#2948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2.0pt;mso-char-indent-count:3.5'&gt;&lt;span lang=3DEN-US&gt;4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4320;&amp;#23637;&amp;#32676;&amp;#20247;&amp;#24615;&amp;#21021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;&amp;#29983;&amp;#25937;&amp;#25252;&amp;#35757;&amp;#32451;&amp;#21644;&amp;#29616;&amp;#22330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4037;&amp;#20316;&amp;#65292;&amp;#26222;&amp;#21450;&amp;#32676;&amp;#20247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;&amp;#29983;&amp;#25937;&amp;#25252;&amp;#30693;&amp;#357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2.0pt;mso-char-indent-count:3.5'&gt;&lt;span lang=3DEN-US&gt;5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1516;&amp;#26377;&amp;#20851;&amp;#37096;&amp;#38376;&amp;#32452;&amp;#32455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2418;&amp;#21313;&amp;#23383;&amp;#38738;&amp;#23569;&amp;#24180;&amp;#27963;&amp;#2116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29233;&amp;#22269;&amp;#20027;&amp;#20041;&amp;#12289;&amp;#20154;&amp;#369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20041;&amp;#21644;&amp;#22269;&amp;#38469;&amp;#20027;&amp;#20041;&amp;#25945;&amp;#3294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419;&amp;#36827;&amp;#38738;&amp;#23569;&amp;#24180;&amp;#24503;&amp;#32946;&amp;#21644;&amp;#32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25945;&amp;#329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2.0pt;mso-char-indent-count:3.5'&gt;&lt;span lang=3DEN-US&gt;6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21516;&amp;#22269;&amp;#20869;&amp;#12289;&amp;#22269;&amp;#38469;&amp;#324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3383;&amp;#20250;&amp;#32452;&amp;#32455;&amp;#30340;&amp;#32852;&amp;#31995;&amp;#65292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154;&amp;#36947;&amp;#20027;&amp;#20041;&amp;#26041;&amp;#38754;&amp;#30340;&amp;#244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9;&amp;#12289;&amp;#20132;&amp;#27969;&amp;#21644;&amp;#21512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2.0pt;mso-char-indent-count:3.5'&gt;&lt;span lang=3DEN-US&gt;7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4378;&amp;#19982;&amp;#39321;&amp;#28207;&amp;#12289;&amp;#28595;&amp;#38376;&amp;#293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amp;#34892;&amp;#25919;&amp;#21306;&amp;#32418;&amp;#21313;&amp;#23383;&amp;#20250;&amp;#30340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8;&amp;#19982;&amp;#21512;&amp;#20316;&amp;#65307;&amp;#21327;&amp;#21161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3637;&amp;#23545;&amp;#21488;&amp;#24037;&amp;#20316;&amp;#12289;&amp;#24320;&amp;#2363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3736;&amp;#32418;&amp;#21313;&amp;#23383;&amp;#20250;&amp;#32452;&amp;#32455;&amp;#30340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12289;&amp;#21512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42.0pt;mso-char-indent-count:3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&lt;/span&gt;&amp;#25215;&amp;#21150;&amp;#24030;&amp;#22996;&amp;#12289;&amp;#240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1644;&amp;#30465;&amp;#32418;&amp;#21313;&amp;#23383;&amp;#20250;&amp;#20132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54;&amp;#20182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426;&amp;#26500;&amp;#35774;&amp;#32622;&amp;#21450;&amp;#37096;&amp;#3837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1333;&amp;#20301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42.0pt;mso-char-indent-count:3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333;&amp;#20301;&amp;#65288;&amp;#37096;&amp;#38376;&amp;#65289;&amp;#20869;&amp;#3577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31185;&amp;#23460;&lt;span style=3D'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1150;&amp;#20844;&amp;#23460;&amp;#21644;&amp;#32508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31185;&amp;#65289;&lt;/span&gt;&amp;#65292;&amp;#19979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FangSong_GB2312'&gt;&amp;#65288;&amp;#22791;&amp;#287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1161;&amp;#26381;&amp;#21153;&amp;#20013;&amp;#24515;&amp;#65289;&lt;/span&gt;&amp;#12290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1333;&amp;#20301;&amp;#26500;&amp;#25104;&amp;#30475;&amp;#65292;&amp;#36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;&amp;#30465;&amp;#40660;&amp;#21335;&amp;#24067;&amp;#20381;&amp;#26063;&amp;#33495;&amp;#26063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835;&amp;#24030;&amp;#32418;&amp;#21313;&amp;#23383;&amp;#20250;&amp;#37096;&amp;#3837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FangSong_GB2312'&gt;&amp;#20026;&amp;#26412;&amp;#3242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'&gt;&amp;#31532;&amp;#20108;&amp;#37096;&amp;#20998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span lang=3DEN-US style=3D'font-family:SimHei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2022&lt;/span&gt;&lt;span style=3D'font-family:SimHei'&gt;&amp;#24180;&amp;#24230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0915;&amp;#31639;&amp;#20844;&amp;#24320;&amp;#25253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amp;#6528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;&amp;#38468;&amp;#2021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'&gt;&amp;#31532;&amp;#19977;&amp;#37096;&amp;#20998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span lang=3DEN-US style=3D'font-family:SimHei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2022&lt;/span&gt;&lt;span style=3D'font-family:SimHei'&gt;&amp;#24180;&amp;#24230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10;&amp;#20837;&amp;#25903;&amp;#20986;&amp;#20915;&amp;#31639;&amp;#2463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2288;&amp;#1228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022&lt;/span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5903;&amp;#20915;&amp;#31639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5.66&lt;/span&gt;&amp;#19975;&amp;#20803;&amp;#65292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1&lt;/span&gt;&amp;#24180;&amp;#24230;&amp;#30456;&amp;#27604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57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1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19978;&amp;#24180;&amp;#26377;&amp;#36861;&amp;#25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19975;&amp;#20803;&amp;#22791;&amp;#28798;&amp;#25937;&amp;#2879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515;&amp;#39033;&amp;#30446;&amp;#27454;&amp;#24402;&amp;#36824;&amp;#36149;&amp;#24030;&amp;#30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18;&amp;#21313;&amp;#23383;&amp;#20250;&amp;#20511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10;&amp;#20837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 202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5.66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5.66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65307;&amp;#19978;&amp;#32423;&amp;#34917;&amp;#21161;&amp;#25910;&amp;#2083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8468;&amp;#23646;&amp;#21333;&amp;#20301;&amp;#32564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03;&amp;#20986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 202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5.66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8.22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5.35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45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4.65%&lt;/span&gt;&amp;#65307;&amp;#19978;&amp;#3256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3545;&amp;#38468;&amp;#23646;&amp;#21333;&amp;#20301;&amp;#3491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5919;&amp;#25320;&amp;#27454;&amp;#25910;&amp;#20837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635;&amp;#20307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 202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4230;&amp;#36130;&amp;#25919;&amp;#25320;&amp;#27454;&amp;#25910;&amp;#25903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5.66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1&lt;/span&gt;&amp;#24180;&amp;#30456;&amp;#27604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44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73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19978;&amp;#24180;&amp;#26377;&amp;#36861;&amp;#25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19975;&amp;#20803;&amp;#22791;&amp;#28798;&amp;#25937;&amp;#2879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515;&amp;#39033;&amp;#30446;&amp;#27454;&amp;#24402;&amp;#36824;&amp;#36149;&amp;#24030;&amp;#30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18;&amp;#21313;&amp;#23383;&amp;#20250;&amp;#20511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03;&amp;#20986;&amp;#20915;&amp;#31639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 202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4230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5.66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19982;&lt;span lang=3DEN-US&gt;2021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0456;&amp;#27604;&amp;#65292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5903;&amp;#20986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44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73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19978;&amp;#24180;&amp;#24402;&amp;#36824;&amp;#36149;&amp;#24030;&amp;#30465;&amp;#3241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3383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19975;&amp;#20803;&amp;#22791;&amp;#28798;&amp;#25937;&amp;#2879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515;&amp;#39033;&amp;#30446;&amp;#20511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2467;&amp;#26500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22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03;&amp;#20986;&amp;#20027;&amp;#35201;&amp;#29992;&amp;#20110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6041;&amp;#387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&lt;/span&gt;&amp;#19968;&amp;#33324;&amp;#20844;&amp;#20849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1185;&amp;#3044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.7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2.44%&lt;/span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&lt;/span&gt;&amp;#31038;&amp;#20250;&amp;#20445;&amp;#38556;&amp;#21644;&amp;#2360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03;&amp;#20986;&amp;#31185;&amp;#30446;&amp;#65288;&amp;#31867;&amp;#65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12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.87%&lt;/span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&lt;/span&gt;&amp;#21307;&amp;#30103;&amp;#21355;&amp;#29983;&amp;#19982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9983;&amp;#32946;&amp;#25903;&amp;#20986;&amp;#31185;&amp;#30446;&amp;#65288;&amp;#31867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84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7%&lt;/span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3&lt;/span&gt;&amp;#20892;&amp;#26519;&amp;#27700;&amp;#25903;&amp;#20986;&amp;#3118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2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%&lt;/span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1&lt;/span&gt;&amp;#20303;&amp;#25151;&amp;#20445;&amp;#38556;&amp;#25903;&amp;#2098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44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62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.72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7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440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0.83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5.66&lt;/span&gt;&amp;#19975;&amp;#20803;&amp;#65292;&amp;#23436;&amp;#25104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04%&lt;/span&gt;&amp;#12290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4180;&amp;#21021;&amp;#39044;&amp;#31639;&amp;#22791;&amp;#28798;&amp;#25937;&amp;#28798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35013;&amp;#2046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65292;&amp;#22240;&amp;#24403;&amp;#24180;&amp;#35813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6827;&amp;#24230;&amp;#21482;&amp;#20570;&amp;#20102;&amp;#32473;&amp;#27700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5;&amp;#35774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3&lt;/span&gt;&amp;#19975;&amp;#65292;&amp;#24180;&amp;#26411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2238;&amp;#26410;&amp;#30003;&amp;#35831;&amp;#20351;&amp;#29992;&amp;#30340;&amp;#2109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19968;&amp;#33324;&amp;#20844;&amp;#20849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2901&lt;/span&gt;&amp;#34892;&amp;#25919;&amp;#36816;&amp;#34892;&amp;#12290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.29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8.05&lt;/span&gt;&amp;#19975;&amp;#20803;&amp;#65292;&amp;#23436;&amp;#25104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.53%&lt;/span&gt;&amp;#12290;&amp;#20915;&amp;#31639;&amp;#25968;&amp;#2282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30340;&amp;#20027;&amp;#35201;&amp;#21407;&amp;#22240;&amp;#261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903;&amp;#20184;&amp;#30446;&amp;#26631;&amp;#32771;&amp;#26680;&amp;#22870;&amp;#21644;&amp;#2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23;&amp;#26187;&amp;#26723;&amp;#24037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19968;&amp;#33324;&amp;#20844;&amp;#20849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2999&lt;/span&gt;&amp;#20854;&amp;#20182;&amp;#32676;&amp;#20247;&amp;#22242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1153;&amp;#25903;&amp;#20986;&amp;#12290;&amp;#24403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07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72&lt;/span&gt;&amp;#19975;&amp;#20803;&amp;#65292;&amp;#23436;&amp;#25104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76%&lt;/span&gt;&amp;#12290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4180;&amp;#21021;&amp;#39044;&amp;#31639;&amp;#22791;&amp;#28798;&amp;#25937;&amp;#28798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35013;&amp;#2046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65292;&amp;#22240;&amp;#24403;&amp;#24180;&amp;#35813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6827;&amp;#24230;&amp;#21482;&amp;#20570;&amp;#20102;&amp;#32473;&amp;#27700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5;&amp;#35774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3&lt;/span&gt;&amp;#19975;&amp;#65292;&amp;#24180;&amp;#26411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2238;&amp;#26410;&amp;#30003;&amp;#35831;&amp;#20351;&amp;#29992;&amp;#30340;&amp;#2109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31038;&amp;#20250;&amp;#20445;&amp;#38556;&amp;#21644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505&lt;/span&gt;&amp;#26426;&amp;#208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0859;&amp;#32769;&amp;#20445;&amp;#38505;&amp;#32564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amp;#24403;&amp;#24180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33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99&lt;/span&gt;&amp;#19975;&amp;#20803;&amp;#65292;&amp;#23436;&amp;#25104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45%&lt;/span&gt;&amp;#12290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6376;&amp;#35843;&amp;#20986;&amp;#19968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31038;&amp;#20250;&amp;#20445;&amp;#38556;&amp;#21644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506&lt;/span&gt;&amp;#26426;&amp;#208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19994;&amp;#24180;&amp;#37329;&amp;#32564;&amp;#36153;&amp;#25903;&amp;#20986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;&amp;#24180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81&lt;/span&gt;&amp;#19975;&amp;#20803;&amp;#1229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0110;&amp;#39044;&amp;#31639;&amp;#25968;&amp;#3034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59;&amp;#65306;&amp;#36861;&amp;#25320;&amp;#25903;&amp;#20986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31038;&amp;#20250;&amp;#20445;&amp;#38556;&amp;#21644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2701&lt;/span&gt;&amp;#36130;&amp;#25919;&amp;#23545;&amp;#22833;&amp;#19994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2522;&amp;#37329;&amp;#30340;&amp;#34917;&amp;#21161;&amp;#12290;&amp;#24403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36;&amp;#25104;&amp;#2440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915;&amp;#31639;&amp;#25968;&amp;#23567;&amp;#2011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968;&amp;#30340;&amp;#20027;&amp;#35201;&amp;#21407;&amp;#22240;&amp;#2615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910;&amp;#22238;&amp;#26410;&amp;#20351;&amp;#29992;&amp;#25351;&amp;#2663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65289;&amp;#31038;&amp;#20250;&amp;#20445;&amp;#38556;&amp;#21644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2702&lt;/span&gt;&amp;#36130;&amp;#25919;&amp;#23545;&amp;#24037;&amp;#2026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2522;&amp;#37329;&amp;#30340;&amp;#34917;&amp;#21161;&amp;#12290;&amp;#24403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3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2&lt;/span&gt;&amp;#19975;&amp;#20803;&amp;#65292;&amp;#23436;&amp;#25104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97%&lt;/span&gt;&amp;#12290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6376;&amp;#35843;&amp;#20986;&amp;#19968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65289;&amp;#21355;&amp;#29983;&amp;#20581;&amp;#2424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1101&lt;/span&gt;&amp;#34892;&amp;#25919;&amp;#21333;&amp;#20301;&amp;#21307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4403;&amp;#24180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5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5&lt;/span&gt;&amp;#19975;&amp;#20803;&amp;#65292;&amp;#23436;&amp;#25104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6080;&amp;#24046;&amp;#243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65289;&amp;#21355;&amp;#29983;&amp;#20581;&amp;#2424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1102&lt;/span&gt;&amp;#20107;&amp;#19994;&amp;#21333;&amp;#20301;&amp;#21307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4403;&amp;#24180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7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7&lt;/span&gt;&amp;#19975;&amp;#20803;&amp;#65292;&amp;#23436;&amp;#25104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6080;&amp;#24046;&amp;#243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65289;&amp;#21355;&amp;#29983;&amp;#20581;&amp;#2424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1103&lt;/span&gt;&amp;#20844;&amp;#21153;&amp;#21592;&amp;#21307;&amp;#30103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12290;&amp;#24403;&amp;#24180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2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2&lt;/span&gt;&amp;#19975;&amp;#20803;&amp;#65292;&amp;#23436;&amp;#25104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97%&lt;/span&gt;&amp;#12290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6376;&amp;#35843;&amp;#20986;&amp;#19968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89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30599&lt;/span&gt;&amp;#20854;&amp;#20182;&amp;#25206;&amp;#3613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4403;&amp;#24180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2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2&lt;/span&gt;&amp;#19975;&amp;#20803;&amp;#65292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0110;&amp;#39044;&amp;#31639;&amp;#25968;&amp;#3034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59;&amp;#65306;&amp;#36861;&amp;#25320;&amp;#25903;&amp;#20986;&amp;#39547;&amp;#26449;&amp;#315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0070;&amp;#35760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65289;&amp;#20303;&amp;#25151;&amp;#20445;&amp;#3855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10201&lt;/span&gt;&amp;#20303;&amp;#25151;&amp;#20844;&amp;#31215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3;&amp;#24180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11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62&lt;/span&gt;&amp;#19975;&amp;#20803;&amp;#65292;&amp;#23436;&amp;#25104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76%&lt;/span&gt;&amp;#12290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6376;&amp;#35843;&amp;#20986;&amp;#19968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2522;&amp;#26412;&amp;#25903;&amp;#2098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8.22&lt;/span&gt;&amp;#19975;&amp;#20803;&amp;#65292;&amp;#20854;&amp;#20013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54;&amp;#21592;&amp;#32463;&amp;#36153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96.00&lt;/span&gt;&amp;#19975;&amp;#20803;&amp;#65292;&amp;#20027;&amp;#35201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66&lt;/span&gt;&amp;#19975;&amp;#20803;&amp;#12289;&amp;#27941;&amp;#36148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75&lt;/span&gt;&amp;#19975;&amp;#20803;&amp;#12289;&amp;#31163;&amp;#36864;&amp;#202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9&lt;/span&gt;&amp;#19975;&amp;#20803;&amp;#12289;&amp;#22870;&amp;#3732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2.23&lt;/span&gt;&amp;#19975;&amp;#20803;&amp;#12289;&amp;#32489;&amp;#25928;&amp;#2403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24&lt;/span&gt;&amp;#19975;&amp;#20803;&amp;#31561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4;&amp;#29992;&amp;#32463;&amp;#36153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2.21&lt;/span&gt;&amp;#19975;&amp;#20803;&amp;#65292;&amp;#20027;&amp;#35201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5&lt;/span&gt;&amp;#19975;&amp;#20803;&amp;#12289;&amp;#27700;&amp;#30005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6&lt;/span&gt;&amp;#19975;&amp;#20803;&amp;#12289;&amp;#24046;&amp;#260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5&lt;/span&gt;&amp;#19975;&amp;#20803;&amp;#12289;&amp;#37038;&amp;#30005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7&lt;/span&gt;&amp;#19975;&amp;#20803;&amp;#12289;&amp;#20250;&amp;#35758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16&lt;/span&gt;&amp;#19975;&amp;#20803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5919;&amp;#25320;&amp;#27454;&amp;#8220;&amp;#19977;&amp;#20844;&amp;#8221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20915;&amp;#31639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8220;&amp;#1997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21;&amp;#32463;&amp;#36153;&amp;#36130;&amp;#25919;&amp;#25320;&amp;#27454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4635;&amp;#20307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8220;&amp;#19977;&amp;#20844;&amp;#822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36130;&amp;#25919;&amp;#25320;&amp;#27454;&amp;#25903;&amp;#20986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9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9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915;&amp;#31639;&amp;#25968;&amp;#31561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65292;&amp;#26080;&amp;#21464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8220;&amp;#1997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21;&amp;#32463;&amp;#36153;&amp;#36130;&amp;#25919;&amp;#25320;&amp;#27454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0855;&amp;#20307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8220;&amp;#19977;&amp;#20844;&amp;#822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36130;&amp;#25919;&amp;#25320;&amp;#27454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9&lt;/span&gt;&amp;#19975;&amp;#20803;&amp;#65292;&amp;#27604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3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3.80%&lt;/span&gt;&amp;#65292;&amp;#22686;&amp;#21152;&amp;#21407;&amp;#22240;&amp;#2615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412;&amp;#24180;&amp;#24230;&amp;#22686;&amp;#21152;&amp;#20102;&amp;#21435;&amp;#21439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30740;&amp;#27425;&amp;#25968;&amp;#36710;&amp;#36742;&amp;#27833;&amp;#36153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36153;&amp;#21644;&amp;#32500;&amp;#20462;&amp;#36153;&amp;#31561;&amp;#25903;&amp;#20986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12290;&amp;#20854;&amp;#20013;&amp;#65292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lt;/span&gt;&lt;/strong&gt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8220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8221;&amp;#32463;&amp;#36153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19982;&amp;#19978;&amp;#24180;&amp;#30456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80;&amp;#21464;&amp;#21160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1450;&amp;#36816;&amp;#34892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trong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8&lt;/span&gt;&amp;#19975;&amp;#20803;&amp;#65292;&amp;#21344;&amp;#8220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8221;&amp;#32463;&amp;#36153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49%&lt;/span&gt;&amp;#65292;&amp;#27604;&amp;#19978;&amp;#24180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0.79%&lt;/span&gt;&amp;#65292;&amp;#22686;&amp;#21152;&amp;#21407;&amp;#22240;&amp;#2615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412;&amp;#24180;&amp;#24230;&amp;#22686;&amp;#21152;&amp;#20102;&amp;#21435;&amp;#21439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30740;&amp;#27425;&amp;#25968;&amp;#36710;&amp;#36742;&amp;#27833;&amp;#36153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36153;&amp;#21644;&amp;#32500;&amp;#20462;&amp;#36153;&amp;#31561;&amp;#25903;&amp;#20986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/span&gt;&lt;/strong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1&lt;/span&gt;&amp;#19975;&amp;#20803;&amp;#65292;&amp;#21344;&amp;#8220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8221;&amp;#32463;&amp;#36153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1%&lt;/span&gt;&amp;#65292;&amp;#27604;&amp;#19978;&amp;#24180;&amp;#22686;&amp;#2115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9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87.50%&lt;/span&gt;&amp;#65292;&amp;#22686;&amp;#21152;&amp;#21407;&amp;#22240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lang=3DEN-US&gt;1&lt;/span&gt;&amp;#27425;&amp;#30465;&amp;#32418;&amp;#2025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68;&amp;#34892;&amp;#27604;&amp;#19978;&amp;#24180;&amp;#24230;&amp;#20154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25509;&amp;#24453;&amp;#36153;&amp;#29992;&amp;#30456;&amp;#24212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855;&amp;#20307;&amp;#24773;&amp;#20917;&amp;#22914;&amp;#1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36149;&amp;#24030;&amp;#30465;&amp;#40660;&amp;#21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0381;&amp;#26063;&amp;#33495;&amp;#26063;&amp;#33258;&amp;#27835;&amp;#24030;&amp;#3241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3383;&amp;#20250;&amp;#20840;&amp;#24180;&amp;#20351;&amp;#29992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6816;&amp;#34892;&amp;#32500;&amp;#25252;&amp;#36153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8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8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20854;&amp;#20013;&amp;#65292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141;&amp;#3262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36742;&amp;#20844;&amp;#21153;&amp;#29992;&amp;#36710;&amp;#65292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8&lt;/span&gt;&amp;#19975;&amp;#20803;&amp;#12290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65306;&amp;#21435;&amp;#21439;&amp;#24066;&amp;#35843;&amp;#30740;&amp;#20844;&amp;#21153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3;&amp;#36153;&amp;#12289;&amp;#36807;&amp;#36335;&amp;#36153;&amp;#21644;&amp;#32500;&amp;#20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65292;&amp;#36149;&amp;#24030;&amp;#30465;&amp;#406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;&amp;#24067;&amp;#20381;&amp;#26063;&amp;#33495;&amp;#26063;&amp;#33258;&amp;#27835;&amp;#24030;&amp;#3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13;&amp;#23383;&amp;#20250;&amp;#21333;&amp;#20301;&amp;#24320;&amp;#25903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30340;&amp;#20844;&amp;#21153;&amp;#29992;&amp;#36710;&amp;#20445;&amp;#2637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0844;&amp;#21153;&amp;#25509;&amp;#24453;&amp;#36153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1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1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20855;&amp;#20307;&amp;#26159;&amp;#65306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1&lt;/span&gt;&amp;#19975;&amp;#20803;&amp;#65292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2269;&amp;#20869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1&lt;/span&gt;&amp;#19975;&amp;#20803;&amp;#65292;&amp;#20027;&amp;#35201;&amp;#2615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509;&amp;#24453;&amp;#30465;&amp;#32418;&amp;#20250;&lt;/span&gt;&amp;#26469;&amp;#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35;&amp;#32418;&amp;#20250;&amp;#35843;&amp;#30740;&amp;#19968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154;&amp;#19968;&amp;#27425;&amp;#12290;&amp;#36149;&amp;#24030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40660;&amp;#21335;&amp;#24067;&amp;#20381;&amp;#26063;&amp;#33495;&amp;#26063;&amp;#33258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0;&amp;#32418;&amp;#21313;&amp;#23383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2269;&amp;#20869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5209;&amp;#27425;&amp;#65292;&lt;span lang=3DEN-US&gt;12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425;&amp;#12290;&amp;#22269;&amp;#65288;&amp;#22659;&amp;#65289;&amp;#22806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12289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19;&amp;#24220;&amp;#24615;&amp;#22522;&amp;#37329;&amp;#39044;&amp;#31639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9;&amp;#24030;&amp;#30465;&amp;#40660;&amp;#21335;&amp;#24067;&amp;#20381;&amp;#26063;&amp;#33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;&amp;#33258;&amp;#27835;&amp;#24030;&amp;#32418;&amp;#21313;&amp;#23383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5919;&amp;#24220;&amp;#24615;&amp;#22522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6412;&amp;#24180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6412;&amp;#2418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5919;&amp;#24220;&amp;#24615;&amp;#22522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6412;&amp;#24180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6412;&amp;#2418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4230;&amp;#30456;&amp;#27604;&amp;#26080;&amp;#21464;&amp;#2127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2467;&amp;#26500;&amp;#24773;&amp;#20917;&amp;#12290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1333;&amp;#20301;&amp;#30340;&amp;#25919;&amp;#24220;&amp;#24615;&amp;#22522;&amp;#373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10;&amp;#20837;&amp;#21644;&amp;#25903;&amp;#20986;&amp;#22343;&amp;#20026;&amp;#386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017;&amp;#20889;&amp;#8220;&amp;#26080;&amp;#8221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269;&amp;#26377;&amp;#36164;&amp;#26412;&amp;#32463;&amp;#3382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9;&amp;#24030;&amp;#30465;&amp;#40660;&amp;#21335;&amp;#24067;&amp;#20381;&amp;#26063;&amp;#33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;&amp;#33258;&amp;#27835;&amp;#24030;&amp;#32418;&amp;#21313;&amp;#23383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2269;&amp;#26377;&amp;#36164;&amp;#2641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9044;&amp;#31639;&amp;#36130;&amp;#25919;&amp;#25320;&amp;#27454;&amp;#26412;&amp;#2418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6412;&amp;#2418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2269;&amp;#2637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12;&amp;#32463;&amp;#3382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2269;&amp;#26377;&amp;#36164;&amp;#2641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4230;&amp;#30456;&amp;#27604;&amp;#26080;&amp;#21464;&amp;#2127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2269;&amp;#2637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12;&amp;#32463;&amp;#3382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2467;&amp;#26500;&amp;#24773;&amp;#20917;&amp;#1229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914;&amp;#21333;&amp;#20301;&amp;#30340;&amp;#22269;&amp;#26377;&amp;#36164;&amp;#2641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9044;&amp;#31639;&amp;#36130;&amp;#25919;&amp;#25320;&amp;#2745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38646;&amp;#65292;&amp;#21017;&amp;#20889;&amp;#8220;&amp;#26080;&amp;#8221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54;&amp;#20182;&amp;#37325;&amp;#35201;&amp;#20107;&amp;#39033;&amp;#30340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6426;&amp;#2085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463;&amp;#36153;&amp;#25903;&amp;#20986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5.3pt;mso-char-indent-count:2.94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149;&amp;#24030;&amp;#30465;&amp;#40660;&amp;#21335;&amp;#24067;&amp;#20381;&amp;#26063;&amp;#33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3;&amp;#33258;&amp;#27835;&amp;#24030;&amp;#32418;&amp;#21313;&amp;#23383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21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1&lt;/span&gt;&amp;#24180;&amp;#2423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2.39%&lt;/span&gt;&amp;#65292;&amp;#20027;&amp;#35201;&amp;#21407;&amp;#22240;&amp;#2615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354;&amp;#35843;&amp;#30005;&amp;#36153;&amp;#21644;&amp;#29289;&amp;#19994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1561;&amp;#25903;&amp;#20986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5903;&amp;#20986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5.3pt;mso-char-indent-count:2.94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5480;&amp;#2010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20854;&amp;#20013;&amp;#65306;&amp;#25480;&amp;#2010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7;&amp;#65289;&amp;#22269;&amp;#2637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1344;&amp;#29992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5.3pt;mso-char-indent-count:2.94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130;&amp;#33267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22" Month=3D"12" Day=3D"31" IsLunarDate=3D"False" IsROCDat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2022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31&lt;/span&gt;&amp;#26085;&lt;/st1:chsdate&gt;&amp;#65292;&amp;#20849;&amp;#2637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854;&amp;#20013;&amp;#65306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family:SimHei'&gt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39044;&amp;#31639;&amp;#32489;&amp;#25928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9044;&amp;#3163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1649;&amp;#29702;&amp;#24037;&amp;#20316;&amp;#24320;&amp;#2363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25454;&amp;#39044;&amp;#31639;&amp;#32489;&amp;#25928;&amp;#31649;&amp;#29702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7714;&amp;#65292;&amp;#25105;&amp;#21333;&amp;#20301;&amp;#24320;&amp;#23637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39044;&amp;#31639;&amp;#25903;&amp;#20986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3258;&amp;#35780;&amp;#24037;&amp;#20316;&amp;#65292;&amp;#26681;&amp;#25454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209;&amp;#22797;&amp;#30340;&amp;#12298;&amp;#37096;&amp;#38376;&amp;#25972;&amp;#2030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89;&amp;#25928;&amp;#30446;&amp;#26631;&amp;#34920;&amp;#12299;&amp;#35774;&amp;#23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180;&amp;#24230;&amp;#24037;&amp;#20316;&amp;#20219;&amp;#21153;&amp;#30446;&amp;#2663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7;&amp;#24030;&amp;#22996;&amp;#24030;&amp;#25919;&amp;#24220;&amp;#21450;&amp;#19978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1649;&amp;#37096;&amp;#38376;&amp;#23433;&amp;#25490;&amp;#30340;&amp;#24037;&amp;#20316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153;&amp;#65289;&amp;#65292;&amp;#32467;&amp;#21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6412;&amp;#21333;&amp;#20301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4037;&amp;#20316;&amp;#20219;&amp;#21153;&amp;#30340;&amp;#23454;&amp;#3846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92;&amp;#23545;&amp;#26412;&amp;#21333;&amp;#20301;&amp;#25972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570;&amp;#20102;&amp;#33258;&amp;#35780;&amp;#12290;&amp;#21516;&amp;#26102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;&amp;#25454;&amp;#12298;&amp;#39033;&amp;#30446;&amp;#25903;&amp;#20986;&amp;#32489;&amp;#25928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4920;&amp;#12299;&amp;#35774;&amp;#23450;&amp;#30340;&amp;#32489;&amp;#25928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65292;&amp;#32467;&amp;#21512;&amp;#39033;&amp;#30446;&amp;#23454;&amp;#26045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92;&amp;#23545;&amp;#24030;&amp;#26412;&amp;#32423;&amp;#21450;&amp;#19978;&amp;#3242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6164;&amp;#37329;&amp;#20174;&amp;#39044;&amp;#31639;&amp;#25191;&amp;#348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2289;&amp;#36164;&amp;#37329;&amp;#21644;&amp;#39033;&amp;#30446;&amp;#31649;&amp;#2970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92;&amp;#20197;&amp;#21450;&amp;#39033;&amp;#30446;&amp;#23454;&amp;#2961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986;&amp;#24773;&amp;#20917;&amp;#21644;&amp;#20135;&amp;#29983;&amp;#30340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1561;&amp;#26041;&amp;#38754;&amp;#20570;&amp;#33258;&amp;#35780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1487;&amp;#20844;&amp;#24320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45&lt;/span&gt;&amp;#19975;&amp;#20803;&amp;#65288;&amp;#20854;&amp;#2001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0;&amp;#26412;&amp;#3242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45&lt;/span&gt;&amp;#19975;&amp;#20803;&amp;#65292;&amp;#19978;&amp;#32423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89;&amp;#25928;&amp;#33258;&amp;#35780;&amp;#32467;&amp;#265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5972;&amp;#20307;&amp;#25903;&amp;#20986;&amp;#32489;&amp;#25928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34920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87;&lt;/span&gt;&amp;#20844;&amp;#24320;&amp;#30340;&amp;#39033;&amp;#3044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2489;&amp;#25928;&amp;#33258;&amp;#35780;&amp;#34920;&amp;#35814;&amp;#35265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7;&amp;#65289;&amp;#37096;&amp;#20998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39033;&amp;#30446;&amp;#32489;&amp;#25928;&amp;#35780;&amp;#20215;&amp;#32467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105;&amp;#21333;&amp;#20301;&amp;#235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39033;&amp;#30446;&amp;#24320;&amp;#23637;&amp;#2010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32489;&amp;#25928;&amp;#35780;&amp;#20215;&amp;#24037;&amp;#20316;&amp;#65292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32489;&amp;#25928;&amp;#25253;&amp;#21578;&amp;#35814;&amp;#35265;&amp;#38468;&amp;#2021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left:23.85pt;text-align:center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10;&amp;#20837;&amp;#65306;&amp;#25351;&amp;#21516;&amp;#32423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3;&amp;#24180;&amp;#25320;&amp;#20184;&amp;#30340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19978;&amp;#3242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10;&amp;#20837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20027;&amp;#31649;&amp;#37096;&amp;#38376;&amp;#21644;&amp;#19978;&amp;#32423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1462;&amp;#24471;&amp;#30340;&amp;#38750;&amp;#36130;&amp;#25919;&amp;#34917;&amp;#2116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7;&amp;#65289;&amp;#20107;&amp;#1999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65306;&amp;#25351;&amp;#20107;&amp;#19994;&amp;#21333;&amp;#20301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5152;&amp;#21462;&amp;#24471;&amp;#30340;&amp;#2591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2235;&amp;#65289;&amp;#32463;&amp;#3382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65306;&amp;#25351;&amp;#20107;&amp;#19994;&amp;#21333;&amp;#20301;&amp;#22312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94;&amp;#21153;&amp;#27963;&amp;#21160;&amp;#21450;&amp;#20854;&amp;#36741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0043;&amp;#22806;&amp;#24320;&amp;#23637;&amp;#38750;&amp;#29420;&amp;#3143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39;&amp;#32463;&amp;#33829;&amp;#27963;&amp;#21160;&amp;#21462;&amp;#24471;&amp;#3034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16;&amp;#65289;&amp;#38468;&amp;#2364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32564;&amp;#27454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23646;&amp;#30340;&amp;#29420;&amp;#31435;&amp;#26680;&amp;#31639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6377;&amp;#20851;&amp;#35268;&amp;#23450;&amp;#19978;&amp;#32564;&amp;#30340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845;&amp;#65289;&amp;#20854;&amp;#2018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65306;&amp;#25351;&amp;#38500;&amp;#19978;&amp;#36848;&amp;#8220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amp;#8221;&amp;#12289;&amp;#8220;&amp;#20107;&amp;#1999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8221;&amp;#12289;&amp;#8220;&amp;#32463;&amp;#33829;&amp;#25910;&amp;#20837;&amp;#822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8220;&amp;#38468;&amp;#23646;&amp;#21333;&amp;#20301;&amp;#32564;&amp;#27454;&amp;#8221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806;&amp;#21462;&amp;#24471;&amp;#30340;&amp;#25910;&amp;#208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1;&amp;#65289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306;&amp;#25351;&amp;#20026;&amp;#20445;&amp;#38556;&amp;#26426;&amp;#26500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36816;&amp;#36716;&amp;#12289;&amp;#23436;&amp;#25104;&amp;#26085;&amp;#2412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219;&amp;#21153;&amp;#32780;&amp;#21457;&amp;#29983;&amp;#30340;&amp;#20154;&amp;#2159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644;&amp;#20844;&amp;#29992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843;&amp;#65289;&amp;#39033;&amp;#304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306;&amp;#25351;&amp;#22312;&amp;#22522;&amp;#26412;&amp;#25903;&amp;#20986;&amp;#200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026;&amp;#23436;&amp;#25104;&amp;#29305;&amp;#23450;&amp;#34892;&amp;#25919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644;&amp;#20107;&amp;#19994;&amp;#21457;&amp;#23637;&amp;#30446;&amp;#26631;&amp;#2515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0340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061;&amp;#65289;&amp;#32463;&amp;#3382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306;&amp;#25351;&amp;#20107;&amp;#19994;&amp;#21333;&amp;#20301;&amp;#22312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94;&amp;#21153;&amp;#27963;&amp;#21160;&amp;#21450;&amp;#20854;&amp;#36741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0043;&amp;#22806;&amp;#24320;&amp;#23637;&amp;#38750;&amp;#29420;&amp;#3143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39;&amp;#32463;&amp;#33829;&amp;#27963;&amp;#21160;&amp;#21457;&amp;#2998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1313;&amp;#65289;&amp;#23545;&amp;#38468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333;&amp;#20301;&amp;#34917;&amp;#21161;&amp;#25903;&amp;#20986;&amp;#65306;&amp;#25351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33;&amp;#20301;&amp;#21457;&amp;#29983;&amp;#30340;&amp;#29992;&amp;#38750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9044;&amp;#31639;&amp;#36164;&amp;#37329;&amp;#23545;&amp;#38468;&amp;#23646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4917;&amp;#21161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1313;&amp;#19968;&amp;#65289;&amp;#822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8221;&amp;#32463;&amp;#36153;&amp;#65306;&amp;#32435;&amp;#20837;&amp;#21516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9044;&amp;#20915;&amp;#31639;&amp;#31649;&amp;#29702;&amp;#30340;&amp;#822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8221;&amp;#32463;&amp;#36153;&amp;#26159;&amp;#25351;&amp;#29992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3433;&amp;#25490;&amp;#30340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36153;&amp;#12289;&amp;#20844;&amp;#21153;&amp;#29992;&amp;#367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1450;&amp;#36816;&amp;#34892;&amp;#36153;&amp;#21644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amp;#12290;&amp;#20854;&amp;#20013;&amp;#65292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0303;&amp;#23487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053;&amp;#36153;&amp;#12289;&amp;#20249;&amp;#39135;&amp;#34917;&amp;#21161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34;&amp;#36153;&amp;#12289;&amp;#22521;&amp;#35757;&amp;#36153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844;&amp;#21153;&amp;#29992;&amp;#36710;&amp;#36141;&amp;#32622;&amp;#2145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36153;&amp;#21450;&amp;#31199;&amp;#2999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123;&amp;#26009;&amp;#36153;&amp;#12289;&amp;#32500;&amp;#20462;&amp;#36153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6335;&amp;#36807;&amp;#26725;&amp;#36153;&amp;#12289;&amp;#20445;&amp;#3850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2870;&amp;#21169;&amp;#36153;&amp;#29992;&amp;#31561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1313;&amp;#20108;&amp;#65289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6816;&amp;#34892;&amp;#32463;&amp;#36153;&amp;#65306;&amp;#20026;&amp;#20445;&amp;#3855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1333;&amp;#20301;&amp;#65288;&amp;#21547;&amp;#21442;&amp;#29031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7861;&amp;#31649;&amp;#29702;&amp;#30340;&amp;#20107;&amp;#19994;&amp;#21333;&amp;#2030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16;&amp;#34892;&amp;#29992;&amp;#20110;&amp;#36141;&amp;#20080;&amp;#36135;&amp;#29289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30340;&amp;#21508;&amp;#39033;&amp;#36164;&amp;#37329;&amp;#65292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1150;&amp;#20844;&amp;#21450;&amp;#21360;&amp;#21047;&amp;#36153;&amp;#12289;&amp;#37038;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4046;&amp;#26053;&amp;#36153;&amp;#12289;&amp;#20250;&amp;#35758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19;&amp;#21033;&amp;#36153;&amp;#12289;&amp;#26085;&amp;#24120;&amp;#32500;&amp;#2046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19987;&amp;#29992;&amp;#26448;&amp;#26009;&amp;#21450;&amp;#19968;&amp;#3332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36141;&amp;#32622;&amp;#36153;&amp;#12289;&amp;#21150;&amp;#20844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0005;&amp;#36153;&amp;#12289;&amp;#21150;&amp;#20844;&amp;#29992;&amp;#25151;&amp;#21462;&amp;#26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12289;&amp;#21150;&amp;#20844;&amp;#29992;&amp;#25151;&amp;#29289;&amp;#19994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53;&amp;#12289;&amp;#20844;&amp;#21153;&amp;#29992;&amp;#3671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20197;&amp;#21450;&amp;#20854;&amp;#20182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amp;#65288;&amp;#21313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FangSong_GB2312'&gt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6381;&amp;#21153;&amp;#25903;&amp;#20986;&amp;#65288;&amp;#31867;&amp;#65289;&amp;#32676;&amp;#20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&amp;#20307;&amp;#20107;&amp;#21153;&amp;#65288;&amp;#27454;&amp;#65289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65288;&amp;#39033;&amp;#65289;&amp;#65306;&amp;#21453;&amp;#26144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33;&amp;#20301;&amp;#65288;&amp;#21253;&amp;#25324;&amp;#23454;&amp;#34892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1649;&amp;#29702;&amp;#30340;&amp;#20107;&amp;#19994;&amp;#21333;&amp;#20301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522;&amp;#26412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1313;&amp;#22235;&amp;#65289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6381;&amp;#21153;&amp;#25903;&amp;#20986;&amp;#65288;&amp;#31867;&amp;#65289;&amp;#32676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242;&amp;#20307;&amp;#20107;&amp;#21153;&amp;#65288;&amp;#27454;&amp;#65289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20247;&amp;#22242;&amp;#20307;&amp;#20107;&amp;#21153;&amp;#25903;&amp;#20986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65289;&amp;#65306;&amp;#21453;&amp;#26144;&amp;#38500;&amp;#19978;&amp;#36848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97;&amp;#22806;&amp;#20854;&amp;#20182;&amp;#29992;&amp;#20110;&amp;#32676;&amp;#20247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107;&amp;#21153;&amp;#26041;&amp;#38754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1313;&amp;#20116;&amp;#65289;&amp;#31038;&amp;#202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21644;&amp;#23601;&amp;#19994;&amp;#25903;&amp;#20986;&amp;#65288;&amp;#31867;&amp;#65289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21333;&amp;#20301;&amp;#31163;&amp;#36864;&amp;#2024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65289;&amp;#26426;&amp;#20851;&amp;#20107;&amp;#19994;&amp;#21333;&amp;#20301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0859;&amp;#32769;&amp;#20445;&amp;#38505;&amp;#32564;&amp;#36153;&amp;#25903;&amp;#209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65289;&amp;#65306;&amp;#21453;&amp;#26144;&amp;#26426;&amp;#20851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3454;&amp;#26045;&amp;#20859;&amp;#32769;&amp;#20445;&amp;#38505;&amp;#21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0001;&amp;#21333;&amp;#20301;&amp;#32564;&amp;#32435;&amp;#30340;&amp;#22522;&amp;#26412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69;&amp;#20445;&amp;#38505;&amp;#36153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1313;&amp;#20845;&amp;#65289;&amp;#31038;&amp;#202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21644;&amp;#23601;&amp;#19994;&amp;#25903;&amp;#20986;&amp;#65288;&amp;#31867;&amp;#65289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21333;&amp;#20301;&amp;#31163;&amp;#36864;&amp;#2024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65289;&amp;#26426;&amp;#20851;&amp;#20107;&amp;#19994;&amp;#21333;&amp;#20301;&amp;#328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180;&amp;#37329;&amp;#32564;&amp;#36153;&amp;#25903;&amp;#20986;&amp;#65288;&amp;#3903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6;&amp;#21453;&amp;#26144;&amp;#26426;&amp;#208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20859;&amp;#32769;&amp;#20445;&amp;#38505;&amp;#21046;&amp;#24230;&amp;#300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32564;&amp;#32435;&amp;#30340;&amp;#32844;&amp;#19994;&amp;#24180;&amp;#3732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1313;&amp;#19971;&amp;#65289;&amp;#31038;&amp;#202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21644;&amp;#23601;&amp;#19994;&amp;#25903;&amp;#20986;&amp;#65288;&amp;#31867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0854;&amp;#20182;&amp;#31038;&amp;#20250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amp;#65288;&amp;#27454;&amp;#6528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2833;&amp;#19994;&amp;#20445;&amp;#38505;&amp;#22522;&amp;#37329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8;&amp;#39033;&amp;#65289;&amp;#65306;&amp;#21453;&amp;#26144;&amp;#36130;&amp;#25919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3;&amp;#19994;&amp;#20445;&amp;#38505;&amp;#22522;&amp;#37329;&amp;#30340;&amp;#34917;&amp;#211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1313;&amp;#20843;&amp;#65289;&amp;#31038;&amp;#202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21644;&amp;#23601;&amp;#19994;&amp;#25903;&amp;#20986;&amp;#65288;&amp;#31867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0854;&amp;#20182;&amp;#31038;&amp;#20250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amp;#65288;&amp;#27454;&amp;#6528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4037;&amp;#20260;&amp;#20445;&amp;#38505;&amp;#22522;&amp;#37329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8;&amp;#39033;&amp;#65289;&amp;#65306;&amp;#21453;&amp;#26144;&amp;#36130;&amp;#25919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260;&amp;#20445;&amp;#38505;&amp;#22522;&amp;#37329;&amp;#30340;&amp;#34917;&amp;#211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1313;&amp;#20061;&amp;#65289;&amp;#21355;&amp;#29983;&amp;#205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;&amp;#25903;&amp;#20986;&amp;#65288;&amp;#31867;&amp;#65289;&amp;#34892;&amp;#25919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333;&amp;#20301;&amp;#21307;&amp;#30103;&amp;#65288;&amp;#27454;&amp;#65289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307;&amp;#30103;&amp;#65288;&amp;#39033;&amp;#65289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36130;&amp;#25919;&amp;#37096;&amp;#38376;&amp;#23433;&amp;#25490;&amp;#30340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65288;&amp;#21253;&amp;#25324;&amp;#23454;&amp;#34892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1649;&amp;#29702;&amp;#30340;&amp;#20107;&amp;#19994;&amp;#21333;&amp;#20301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1516;&amp;#65289;&amp;#22522;&amp;#26412;&amp;#21307;&amp;#30103;&amp;#20445;&amp;#38505;&amp;#32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2463;&amp;#36153;&amp;#65292;&amp;#26410;&amp;#21442;&amp;#21152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05;&amp;#30340;&amp;#34892;&amp;#25919;&amp;#21333;&amp;#20301;&amp;#30340;&amp;#2084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307;&amp;#30103;&amp;#32463;&amp;#36153;&amp;#65292;&amp;#25353;&amp;#22269;&amp;#23478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0139;&amp;#21463;&amp;#31163;&amp;#20241;&amp;#20154;&amp;#21592;&amp;#12289;&amp;#324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1;&amp;#32769;&amp;#25112;&amp;#22763;&amp;#24453;&amp;#36935;&amp;#20154;&amp;#21592;&amp;#30340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03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08;&amp;#21313;&amp;#65289;&amp;#21355;&amp;#29983;&amp;#205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;&amp;#25903;&amp;#20986;&amp;#65288;&amp;#31867;&amp;#65289;&amp;#34892;&amp;#25919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333;&amp;#20301;&amp;#21307;&amp;#30103;&amp;#65288;&amp;#27454;&amp;#65289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307;&amp;#30103;&amp;#65288;&amp;#39033;&amp;#65289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36130;&amp;#25919;&amp;#37096;&amp;#38376;&amp;#23433;&amp;#25490;&amp;#3034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2522;&amp;#26412;&amp;#21307;&amp;#30103;&amp;#20445;&amp;#38505;&amp;#325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2463;&amp;#36153;&amp;#65292;&amp;#26410;&amp;#21442;&amp;#21152;&amp;#21307;&amp;#301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05;&amp;#30340;&amp;#20107;&amp;#19994;&amp;#21333;&amp;#20301;&amp;#30340;&amp;#20844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0103;&amp;#32463;&amp;#36153;&amp;#65292;&amp;#25353;&amp;#22269;&amp;#23478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0139;&amp;#21463;&amp;#31163;&amp;#20241;&amp;#20154;&amp;#21592;&amp;#24453;&amp;#3693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307;&amp;#30103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08;&amp;#21313;&amp;#19968;&amp;#65289;&amp;#2135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;&amp;#24247;&amp;#25903;&amp;#20986;&amp;#65288;&amp;#31867;&amp;#65289;&amp;#34892;&amp;#2591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1307;&amp;#30103;&amp;#65288;&amp;#27454;&amp;#6528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1592;&amp;#21307;&amp;#30103;&amp;#34917;&amp;#21161;&amp;#65288;&amp;#39033;&amp;#65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453;&amp;#26144;&amp;#36130;&amp;#25919;&amp;#37096;&amp;#38376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153;&amp;#21592;&amp;#21307;&amp;#30103;&amp;#34917;&amp;#2116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08;&amp;#21313;&amp;#20108;&amp;#65289;&amp;#20892;&amp;#265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5903;&amp;#20986;&amp;#65288;&amp;#31867;&amp;#65289;&amp;#25206;&amp;#36139;&amp;#6528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89;&amp;#20854;&amp;#20182;&amp;#25206;&amp;#36139;&amp;#25903;&amp;#20986;&amp;#6528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65306;&amp;#21453;&amp;#26144;&amp;#38500;&amp;#19978;&amp;#36848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2806;&amp;#20854;&amp;#20182;&amp;#29992;&amp;#20110;&amp;#20854;&amp;#20182;&amp;#25206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41;&amp;#38754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08;&amp;#21313;&amp;#19977;&amp;#65289;&amp;#20303;&amp;#25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25903;&amp;#20986;&amp;#65288;&amp;#31867;&amp;#65289;&amp;#20303;&amp;#2515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8761;&amp;#25903;&amp;#20986;&amp;#65288;&amp;#27454;&amp;#65289;&amp;#20303;&amp;#25151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5;&amp;#37329;&amp;#65288;&amp;#39033;&amp;#65289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3;&amp;#25151;&amp;#20445;&amp;#38556;&amp;#25903;&amp;#20986;&amp;#65288;&amp;#31867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;&amp;#25151;&amp;#25913;&amp;#38761;&amp;#25903;&amp;#20986;&amp;#65288;&amp;#27454;&amp;#65289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51;&amp;#20844;&amp;#31215;&amp;#37329;&amp;#65288;&amp;#39033;&amp;#65289;&amp;#65306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12298;&amp;#20303;&amp;#25151;&amp;#20844;&amp;#31215;&amp;#37329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6465;&amp;#20363;&amp;#12299;&amp;#21644;&amp;#20854;&amp;#20182;&amp;#30456;&amp;#20851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65292;&amp;#30001;&amp;#21333;&amp;#20301;&amp;#21450;&amp;#20854;&amp;#22312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4037;&amp;#20197;&amp;#32844;&amp;#24037;&amp;#24037;&amp;#36164;&amp;#20026;&amp;#32564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522;&amp;#25968;&amp;#65292;&amp;#20998;&amp;#21035;&amp;#25353;&amp;#29031;&amp;#199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0363;&amp;#32564;&amp;#23384;&amp;#30340;&amp;#38271;&amp;#26399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amp;nbsp;&lt;/span&gt;&amp;#38468;&amp;#202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5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0cm;mso-para-margin-right:0cm;mso-para-margin-bottom: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15.5gd;text-indent:-48.0pt;mso-char-indent-count:-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amp;nbsp;&lt;/span&gt;&amp;#40660;&amp;#21335;&amp;#240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81;&amp;#26063;&amp;#33495;&amp;#26063;&amp;#33258;&amp;#27835;&amp;#24030;&amp;#32418;&amp;#213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sdate Year=3D"2023" Month=3D"7" Day=3D"17" IsLunarDat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CDate=3D"False" w:st=3D"on"&gt;2023&lt;span lang=3DEN-US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7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lang=3DEN-US&gt;&amp;#26376;17&lt;/span&gt;&lt;/span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#26085;&lt;/span&gt;&lt;/span&gt;&lt;/st1:chsdate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