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225" w:after="150"/>
        <w:ind w:firstLine="482"/>
        <w:jc w:val="center"/>
        <w:rPr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333333"/>
          <w:sz w:val="44"/>
          <w:szCs w:val="44"/>
        </w:rPr>
        <w:t>黔南州州本级</w:t>
      </w:r>
      <w:r>
        <w:rPr>
          <w:rFonts w:eastAsia="方正小标宋简体" w:cs="微软雅黑" w:ascii="方正小标宋简体" w:hAnsi="方正小标宋简体"/>
          <w:color w:val="333333"/>
          <w:sz w:val="44"/>
          <w:szCs w:val="44"/>
        </w:rPr>
        <w:t>2016</w:t>
      </w:r>
      <w:r>
        <w:rPr>
          <w:rFonts w:ascii="方正小标宋简体" w:hAnsi="方正小标宋简体" w:cs="微软雅黑" w:eastAsia="方正小标宋简体"/>
          <w:color w:val="333333"/>
          <w:sz w:val="44"/>
          <w:szCs w:val="44"/>
        </w:rPr>
        <w:t>年部门决算中</w:t>
      </w:r>
    </w:p>
    <w:p>
      <w:pPr>
        <w:pStyle w:val="Style15"/>
        <w:shd w:fill="FFFFFF" w:val="clear"/>
        <w:spacing w:lineRule="exact" w:line="560" w:before="225" w:after="150"/>
        <w:ind w:firstLine="482"/>
        <w:jc w:val="center"/>
        <w:rPr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“</w:t>
      </w:r>
      <w:r>
        <w:rPr>
          <w:rFonts w:ascii="方正小标宋简体" w:hAnsi="方正小标宋简体" w:cs="微软雅黑" w:eastAsia="方正小标宋简体"/>
          <w:color w:val="333333"/>
          <w:sz w:val="44"/>
          <w:szCs w:val="44"/>
        </w:rPr>
        <w:t>三公”经费汇总情况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根据《预算法》和《国务院关于深化预算管理制度改革的决定》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国发〔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的有关规定，经汇总州级行政单位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含参照公务员法管理的事业单位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事业单位和其他单位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部门决算，“三公”经费汇总额为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,446.17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，较上年下降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9.34%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。具体情况是：因公出国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境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团组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个，累计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7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人次，经费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59.87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，较上年增长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2.73%;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国内公务接待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857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批次，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4885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人次，经费支出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044.6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，较上年下降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8.23%(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其中，国内外事公务接待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批次，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1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人次，经费支出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4.8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；无国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境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外接待费；公务用车购置及运行维护费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,241.68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，较上年下降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1.53%(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其中，公务用车购置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487.4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，公务用车运行维护费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,754.28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，公务用车购置数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辆，公务用车保有量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54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辆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三公”经费汇总额较去年</w:t>
      </w:r>
      <w:r>
        <w:rPr>
          <w:rFonts w:ascii="仿宋_GB2312" w:hAnsi="仿宋_GB2312" w:cs="宋体;SimSun" w:eastAsia="仿宋_GB2312"/>
          <w:sz w:val="32"/>
          <w:szCs w:val="32"/>
        </w:rPr>
        <w:t>明显下降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，具体表现为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各部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认真贯彻落实八项规定要求，厉行节约、采取切实有效措施压缩取消部分开支，加强公务用车管理，规范公务接待活动等，严格控制支出，使得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公务接待费、公务用车购置及运行维护费支出大幅下降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“三公”经费中因公出国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境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经费增长，主要原因是：因公出国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境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经费标准提高，以及我州进一步加大对外开放力度，赴外学习交流活动增加等。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Yangling</dc:creator>
  <dc:description/>
  <cp:keywords/>
  <dc:language>en-US</dc:language>
  <cp:lastModifiedBy>User</cp:lastModifiedBy>
  <cp:lastPrinted>2016-08-25T17:10:00Z</cp:lastPrinted>
  <dcterms:modified xsi:type="dcterms:W3CDTF">2017-08-28T04:00:00Z</dcterms:modified>
  <cp:revision>10</cp:revision>
  <dc:subject/>
  <dc:title>黔南州州本级2015年部门决算中</dc:title>
</cp:coreProperties>
</file>