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黔南州地方海事局（航务处）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部门预算及“三公”经费预算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公  开  说  明</w:t>
      </w:r>
    </w:p>
    <w:p>
      <w:pPr>
        <w:pStyle w:val="ListParagraph"/>
        <w:spacing w:lineRule="exact" w:line="580"/>
        <w:ind w:left="630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ListParagraph"/>
        <w:spacing w:lineRule="exact" w:line="580"/>
        <w:ind w:left="630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  <w:r>
        <w:br w:type="page"/>
      </w:r>
    </w:p>
    <w:p>
      <w:pPr>
        <w:pStyle w:val="ListParagraph"/>
        <w:spacing w:lineRule="exact" w:line="580"/>
        <w:ind w:left="630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ListParagraph"/>
        <w:spacing w:lineRule="exact" w:line="580"/>
        <w:ind w:left="630" w:hanging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目       录</w:t>
      </w:r>
    </w:p>
    <w:p>
      <w:pPr>
        <w:pStyle w:val="ListParagraph"/>
        <w:spacing w:lineRule="exact" w:line="580"/>
        <w:ind w:left="630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ListParagraph"/>
        <w:spacing w:lineRule="exact" w:line="64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部门概况</w:t>
      </w:r>
    </w:p>
    <w:p>
      <w:pPr>
        <w:pStyle w:val="ListParagraph"/>
        <w:spacing w:lineRule="exact" w:line="64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主要职能；</w:t>
      </w:r>
    </w:p>
    <w:p>
      <w:pPr>
        <w:pStyle w:val="ListParagraph"/>
        <w:spacing w:lineRule="exact" w:line="64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单位构成；</w:t>
      </w:r>
    </w:p>
    <w:p>
      <w:pPr>
        <w:pStyle w:val="ListParagraph"/>
        <w:spacing w:lineRule="exact" w:line="64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人员构成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、部门预算公开报表及预算安排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部门收支预算总体情况说明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部门收入总体情况说明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部门支出总体情况说明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一般公共预算“三公”经费支出情况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性基金预算支出情况。</w:t>
      </w:r>
    </w:p>
    <w:p>
      <w:pPr>
        <w:pStyle w:val="ListParagraph"/>
        <w:spacing w:lineRule="exact" w:line="64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其它重要事项说明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机关运行经费说明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采购情况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有资产占有使用情况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算绩效管理信息。</w:t>
      </w:r>
    </w:p>
    <w:p>
      <w:pPr>
        <w:pStyle w:val="ListParagraph"/>
        <w:spacing w:lineRule="exact" w:line="58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spacing w:lineRule="exact" w:line="5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部门主要职能：贵州省黔南州地方海事局（航务处）是在省海事局（航务局）、黔南州交通运输局领导下开展贯彻水上交通安全法律法规、管理水上交通安全、培训船员、检验舶舶、现场监管、水路运政管理、水路运输企业审批、水路运输经营证核发、水路运输市场调控、水上设施建设管理等工作。</w:t>
      </w:r>
    </w:p>
    <w:p>
      <w:pPr>
        <w:pStyle w:val="ListParagraph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单位构成：我部门预算单位黔南州地方海事局（含航务处）。黔南州地方海事局是财政款全额拨款参公事业单位，黔南州航务管理处是财政全额拨款事业单位。</w:t>
      </w:r>
    </w:p>
    <w:p>
      <w:pPr>
        <w:pStyle w:val="ListParagraph"/>
        <w:spacing w:lineRule="exact" w:line="600"/>
        <w:ind w:firstLine="645"/>
        <w:rPr/>
      </w:pPr>
      <w:r>
        <w:rPr/>
        <w:t>3</w:t>
      </w:r>
      <w:r>
        <w:rPr/>
        <w:t>、部门人员构成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036"/>
        <w:gridCol w:w="1941"/>
        <w:gridCol w:w="1036"/>
        <w:gridCol w:w="132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编制数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有人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公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离退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方海事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航务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部门预算公开报表及预算安排说明</w:t>
      </w:r>
    </w:p>
    <w:p>
      <w:pPr>
        <w:pStyle w:val="Normal"/>
        <w:spacing w:lineRule="exact" w:line="600"/>
        <w:ind w:firstLine="78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部门收支预算总体情况说明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部门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712,493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712,493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支平衡。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员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548,525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.5%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用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,968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部门收入总体情况说明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部门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712,493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预算财政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712,493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部门支出总体情况说明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部门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712,493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功能分类：社会保障与就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5,862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27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疗卫生与计划生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,884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61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房保障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5,812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68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运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291,935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.4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经济科目分类：工资福利性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291,873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.44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,968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57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个人和家庭的补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6,652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9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一般公共预算“三公”经费支出情况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12"/>
        <w:gridCol w:w="1208"/>
        <w:gridCol w:w="1440"/>
        <w:gridCol w:w="1865"/>
      </w:tblGrid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部门三公经费预算公开表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开单位：黔南州地方海事局              单位：万元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减变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   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运行维护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水运建设项目增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因公出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公务用车保有量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性基金预算支出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单位没有政府性基金安排的支出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其他重要事项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机关运行经费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部门公用经费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,968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2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1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88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差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,5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38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64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、电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,5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74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44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会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,946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73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利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,022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8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采购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单位暂无采购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国有资产占有使用情况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单位固定资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4,093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公务用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7,315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设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6,778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初固定资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2,033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车改革减少公务用车一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预算绩效管理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单位预算绩效管理目标</w:t>
      </w:r>
    </w:p>
    <w:tbl>
      <w:tblPr>
        <w:tblW w:w="848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618"/>
        <w:gridCol w:w="1694"/>
      </w:tblGrid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项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预算绩效目标</w:t>
            </w:r>
          </w:p>
        </w:tc>
      </w:tr>
      <w:tr>
        <w:trPr>
          <w:trHeight w:val="123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算绩效目标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格控制“三公”经费，压缩会议费等支出，发挥预算资金使用效益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单位职能和年度工作计划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完成年度固定资产投资。继续保持水上交通安全“双零”佳债。船检业务、船务管理规范有序，再创新高。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考《黔南州财政局关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黔南州州级部门预算绩效目标管理暂行办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通知》（黔南财监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（电子版文件，请进入黔南人民政府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公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信息公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州财政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规公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府文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文件）</w:t>
            </w:r>
          </w:p>
        </w:tc>
      </w:tr>
      <w:tr>
        <w:trPr>
          <w:trHeight w:val="115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绩效指标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全州完成年度固定资产投资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，同比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1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一是荔波樟江航运建设项目完成固定资产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；二是罗甸罗妥港区项目完成固定资产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；三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乡镇渡口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人行桥建设任务，完成固定资产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万元。（二）全州水上交通安全持续平稳，实现连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零事故、零死亡的“双零”佳绩。全年共检查船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艘次，检查渡口（含渡船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次，巡航（查）次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，巡航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69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时，巡航里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6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里。发现一般安全隐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，已全部整改，整改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海事行政处罚案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。（三）我州首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N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准示范船即将下水试航，标志着黔南航运货运船舶标准化推进正式进入“气化”时代，打 破了我州长期无大型货船的现状。检验营运船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艘。（四）完成船舶登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艘次，配员证书发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艘次，船员适任培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次，船员安全培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次，未发生船舶登记差错和船员发证差错。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贵州省黔南州地方海事局（含航务处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预算批复表</w:t>
      </w:r>
    </w:p>
    <w:p>
      <w:pPr>
        <w:pStyle w:val="ListParagraph"/>
        <w:spacing w:lineRule="exact" w:line="540"/>
        <w:ind w:firstLine="37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9525</wp:posOffset>
            </wp:positionH>
            <wp:positionV relativeFrom="page">
              <wp:posOffset>8134350</wp:posOffset>
            </wp:positionV>
            <wp:extent cx="15621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540"/>
        <w:ind w:firstLine="3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贵州省黔南州地方海事局</w:t>
      </w:r>
    </w:p>
    <w:p>
      <w:pPr>
        <w:pStyle w:val="ListParagraph"/>
        <w:spacing w:lineRule="exact" w:line="540"/>
        <w:ind w:firstLine="435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</w:pPr>
    <w:rPr>
      <w:rFonts w:ascii="Times New Roman" w:hAnsi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8:00Z</dcterms:created>
  <dc:creator>微软中国</dc:creator>
  <dc:description/>
  <cp:keywords/>
  <dc:language>en-US</dc:language>
  <cp:lastModifiedBy>gyb1</cp:lastModifiedBy>
  <cp:lastPrinted>2016-08-03T09:26:00Z</cp:lastPrinted>
  <dcterms:modified xsi:type="dcterms:W3CDTF">2017-03-21T09:42:00Z</dcterms:modified>
  <cp:revision>32</cp:revision>
  <dc:subject/>
  <dc:title>黔南布依族苗族自治州公路处2015年</dc:title>
</cp:coreProperties>
</file>