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color w:val="00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FF0000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54.5pt;width:431.45pt;height:54.4pt;mso-wrap-style:none;v-text-anchor:middle;mso-position-vertical:top" type="_x0000_t136">
            <v:path textpathok="t"/>
            <v:textpath on="t" fitshape="t" string="中共黔南州委讲师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sz w:val="44"/>
          <w:szCs w:val="44"/>
          <w:u w:val="thick" w:color="FF0000"/>
        </w:rPr>
      </w:pPr>
      <w:r>
        <w:rPr>
          <w:rFonts w:cs="宋体;SimSun" w:ascii="宋体;SimSun" w:hAnsi="宋体;SimSun"/>
          <w:sz w:val="44"/>
          <w:szCs w:val="44"/>
          <w:u w:val="thick" w:color="FF0000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44"/>
          <w:u w:val="thick" w:color="FF0000"/>
        </w:rPr>
      </w:pPr>
      <w:r>
        <w:rPr>
          <w:rFonts w:eastAsia="仿宋" w:cs="仿宋" w:ascii="仿宋" w:hAnsi="仿宋"/>
          <w:sz w:val="32"/>
          <w:szCs w:val="44"/>
          <w:u w:val="thick" w:color="FF0000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val="zh-CN"/>
        </w:rPr>
        <w:t>中共黔南州委讲师团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val="zh-CN"/>
        </w:rPr>
        <w:t>财政预决算信息公开补充材料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机关运行经费支出情况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年决算支出中，机关运行经费共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34.4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万元，其中办公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3.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万元、邮电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2.9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万元、差旅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7.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万元，维修（护）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9.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万元、培训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1.5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万元、公务接待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0.4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万元、工会经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1.0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万元、公车运行维护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2.2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万元，其他商品和服务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5.8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万元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年因我团搬迁到州图书馆办公，对办公用房进行了简易修缮，产生了维修（护）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9.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政府采购支出情况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年我团没有高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万元的大宗政府采购支出。因搬迁办公用房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val="zh-CN"/>
        </w:rPr>
        <w:t>新添置了一批办公设施设备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均按照有关规定程序办理。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val="zh-CN"/>
        </w:rPr>
        <w:t>总金额为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lang w:val="zh-CN"/>
        </w:rPr>
        <w:t>8.62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val="zh-CN"/>
        </w:rPr>
        <w:t>万元 ，其中办公家具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lang w:val="zh-CN"/>
        </w:rPr>
        <w:t>5.80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val="zh-CN"/>
        </w:rPr>
        <w:t>万元，办公设备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lang w:val="zh-CN"/>
        </w:rPr>
        <w:t>2.82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、国有资产占用情况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团全面落实固定资产管理的各项规章制度，建档立卡，规范管理，做到帐实、帐卡、帐帐相符。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初的固定资产清查的一一核对，我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末固定资产共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件，资产原值</w:t>
      </w:r>
      <w:r>
        <w:rPr>
          <w:rFonts w:eastAsia="仿宋_GB2312" w:ascii="仿宋_GB2312" w:hAnsi="仿宋_GB2312"/>
          <w:sz w:val="32"/>
          <w:szCs w:val="32"/>
        </w:rPr>
        <w:t>580448</w:t>
      </w:r>
      <w:r>
        <w:rPr>
          <w:rFonts w:ascii="仿宋_GB2312" w:hAnsi="仿宋_GB2312" w:eastAsia="仿宋_GB2312"/>
          <w:sz w:val="32"/>
          <w:szCs w:val="32"/>
        </w:rPr>
        <w:t>元，无盈亏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四、其他补充说明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我团没有非财政拨款收支项目、没有政府性收支项目、没有涉及实施民生和重点项目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联系人：赵嘉，电话</w:t>
      </w:r>
      <w:r>
        <w:rPr>
          <w:rFonts w:eastAsia="仿宋_GB2312" w:ascii="仿宋_GB2312" w:hAnsi="仿宋_GB2312"/>
          <w:sz w:val="32"/>
          <w:szCs w:val="32"/>
        </w:rPr>
        <w:t>0854-8222100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中共黔南州委讲师团</w:t>
      </w:r>
    </w:p>
    <w:p>
      <w:pPr>
        <w:pStyle w:val="Normal"/>
        <w:autoSpaceDE w:val="false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2240" w:h="15840"/>
      <w:pgMar w:left="1797" w:right="1797" w:gutter="0" w:header="0" w:top="158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0:00Z</dcterms:created>
  <dc:creator>zj</dc:creator>
  <dc:description/>
  <cp:keywords/>
  <dc:language>en-US</dc:language>
  <cp:lastModifiedBy>zj</cp:lastModifiedBy>
  <cp:lastPrinted>2016-07-27T10:27:00Z</cp:lastPrinted>
  <dcterms:modified xsi:type="dcterms:W3CDTF">2016-09-12T09:14:00Z</dcterms:modified>
  <cp:revision>7</cp:revision>
  <dc:subject/>
  <dc:title>中共黔南州委讲师团决算分析报告</dc:title>
</cp:coreProperties>
</file>