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黔南州政协办公室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cs="Calibri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度决算公开补充材料说明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黔南州财政局《关于做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部门决算公开有关补充工作的函》的要求，州政协办公室就以下其他重要事项情况做出说明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机关运行经费支出情况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黔南州政协办公室行政运行经费支出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63.7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增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4.25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主要是调整规范行政事业单位人员工资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政府采购支出情况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黔南州政协办公室进行政府采购支出总额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7.6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主要是搬迁办公室后购置的办公设备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国有资产占有情况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截止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黔南州政协办公室占用国有资产情况为：房屋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1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平方米，价值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92.7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车辆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辆，价值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96.8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；办公家俱及设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0.4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占用国有资产价值总计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90.0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800"/>
        <w:rPr>
          <w:rFonts w:ascii="仿宋_GB2312" w:hAnsi="仿宋_GB2312" w:eastAsia="仿宋_GB2312" w:cs="Calibri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2425</wp:posOffset>
            </wp:positionH>
            <wp:positionV relativeFrom="page">
              <wp:posOffset>7886700</wp:posOffset>
            </wp:positionV>
            <wp:extent cx="15240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黔南州政协办公室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7:00Z</dcterms:created>
  <dc:creator>州政协收文员</dc:creator>
  <dc:description/>
  <cp:keywords/>
  <dc:language>en-US</dc:language>
  <cp:lastModifiedBy>州政协收文员</cp:lastModifiedBy>
  <dcterms:modified xsi:type="dcterms:W3CDTF">2016-09-13T08:52:00Z</dcterms:modified>
  <cp:revision>3</cp:revision>
  <dc:subject/>
  <dc:title>黔南州政协办公室</dc:title>
</cp:coreProperties>
</file>