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部门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其他重要事项的情况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事业运行经费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财政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行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.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财政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行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.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委托业务费、差旅费、培训费、会议费支出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政府采购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财政部政府采购支出总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办公设备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我共有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其中，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；专业技术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黔南州残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0575</wp:posOffset>
            </wp:positionH>
            <wp:positionV relativeFrom="page">
              <wp:posOffset>5819775</wp:posOffset>
            </wp:positionV>
            <wp:extent cx="1524000" cy="1524000"/>
            <wp:effectExtent l="0" t="0" r="0" b="0"/>
            <wp:wrapNone/>
            <wp:docPr id="1" name="SecSignContr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SignContr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疾人联合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14:00Z</dcterms:created>
  <dc:creator>nfsm</dc:creator>
  <dc:description/>
  <dc:language>en-US</dc:language>
  <cp:lastModifiedBy>Administrator</cp:lastModifiedBy>
  <dcterms:modified xsi:type="dcterms:W3CDTF">2016-09-13T11:58:14Z</dcterms:modified>
  <cp:revision>6</cp:revision>
  <dc:subject/>
  <dc:title>八、其他重要事项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