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黔南州档案局</w:t>
      </w:r>
      <w:r>
        <w:rPr>
          <w:rFonts w:eastAsia="黑体;SimHei" w:cs="仿宋_GB2312;仿宋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年决算公开补充材料上报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黔南州财政局拨入预算经费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黔南州财政局《关于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公开有关补充工作的函》要求，我单位就以下其他重要事项情况做出如下说明：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机关运行经费支出情况：</w:t>
      </w:r>
    </w:p>
    <w:p>
      <w:pPr>
        <w:pStyle w:val="Normal"/>
        <w:spacing w:lineRule="exact" w:line="560"/>
        <w:ind w:left="210"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我单位机关行政运行经费支出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9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主要是工资增加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政府采购支出情况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用地方财政预算经费进行政府采购支出总额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.6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具体采购项目为政府采购货物支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档案密集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.4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理光复印机除湿机一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4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空调设备一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展示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5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打印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国有资产占用情况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我单位国有资产情况如下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流动资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4.8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为银行存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2.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基建前期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9.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财政应返还额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.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其他应收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固定资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4.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为房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740M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金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3.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公务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，金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通用设备（办公用电脑、打印机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0.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办公家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1.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807720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黔南州档案局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5:00Z</dcterms:created>
  <dc:creator>国家统计局黔南调查队</dc:creator>
  <dc:description/>
  <cp:keywords/>
  <dc:language>en-US</dc:language>
  <cp:lastModifiedBy>州档案局收文员</cp:lastModifiedBy>
  <cp:lastPrinted>2016-09-14T16:51:00Z</cp:lastPrinted>
  <dcterms:modified xsi:type="dcterms:W3CDTF">2016-09-14T09:05:00Z</dcterms:modified>
  <cp:revision>2</cp:revision>
  <dc:subject/>
  <dc:title>黔南州档案局2015年决算公开补充材料上报说明</dc:title>
</cp:coreProperties>
</file>