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黔南州高车水库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部门决算情况的补充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处运行经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0.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.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。主要原因是工程处于停工状态，公务用车运行维护费减少，再加上人员有所变动等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政府采购支出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单位暂时无政府采购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国有资产占用情况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截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我处共有公务用车车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300</wp:posOffset>
            </wp:positionH>
            <wp:positionV relativeFrom="page">
              <wp:posOffset>595312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南州高车水库管理处</w:t>
      </w:r>
    </w:p>
    <w:p>
      <w:pPr>
        <w:pStyle w:val="Normal"/>
        <w:ind w:right="21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4:00Z</dcterms:created>
  <dc:creator>Administrator</dc:creator>
  <dc:description/>
  <cp:keywords/>
  <dc:language>en-US</dc:language>
  <cp:lastModifiedBy>福泉高车水库管理处收文员</cp:lastModifiedBy>
  <cp:lastPrinted>2016-09-12T15:25:00Z</cp:lastPrinted>
  <dcterms:modified xsi:type="dcterms:W3CDTF">2016-09-12T08:40:00Z</dcterms:modified>
  <cp:revision>6</cp:revision>
  <dc:subject/>
  <dc:title>黔南州高车水库管理处</dc:title>
</cp:coreProperties>
</file>